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12 декабря  2017 г.                                                                                             № 493</w:t>
        <w:tab/>
        <w:tab/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район  «Княжпогостский» № 303 от 02.08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Выдача специального  разрешения на дви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втомобильным  дорогам тяжеловесного и (или) крупногабари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анспортного средства, по маршрутам, проходящим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обильным дорогам местного значения в грани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»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. № 210 –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экспертным заключением Государственного казенного учреждения Республики Коми «Центр государственной юридической помощи и правового обеспечения» от 22.11.2017 года №02-04/5296/6835</w:t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Внести в приложение к постановлению администрации муниципального района «Княжпогостский» от 02.08.2016 года № 30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 (далее приложение) следующие изменения: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9 пункта 2.13. исключить.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 Пункт 5.3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3. Жалоба подается в письменной форме на бумажном носителе, в электронной форме в администрацию муниципального района «Княжпогостский». Жалоба на решения, принятые руководителем администрации муниципального района «Княжпогостский», рассматривается непосредственно руководителем администрации муниципального района «Княжпогостский».».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дминистрации                                                    В. И. Ивочкин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7:00Z</dcterms:created>
  <dc:creator>Давыдов</dc:creator>
  <dc:description/>
  <dc:language>en-US</dc:language>
  <cp:lastModifiedBy>Владимир</cp:lastModifiedBy>
  <cp:lastPrinted>2017-12-13T15:15:00Z</cp:lastPrinted>
  <dcterms:modified xsi:type="dcterms:W3CDTF">2017-12-13T11:17:00Z</dcterms:modified>
  <cp:revision>3</cp:revision>
  <dc:subject/>
  <dc:title>УСТАВ</dc:title>
</cp:coreProperties>
</file>