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декабря 2017 г.                                                                                                             № 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2.12.2017 г. № 226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6 г. № 113 «О бюджете муниципального района «Княжпогостский» на 2017 год и плановый период 2018-2019 годов», в целях приведения муниципальной программы в соответств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29.09.2017 г. № 396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4.11.2017 г. № 468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2.11.2013 г. № 794 «Развитие образования 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шнина Я.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ных Н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якун А.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«Развитие образовани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Княжпогостском район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22.12.2017 г. № 226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6 г. № 113 «О бюджете муниципального района «Княжпогостский» на 2017 год и плановый период 2018-2019 годов», в целях приведения муниципальной программы в соответств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о изложение Муниципальной программы «Развитие образования в Княжпогостском районе»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                                                       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Подорова О.С., Грязных Н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OSP</cp:lastModifiedBy>
  <cp:lastPrinted>2017-12-25T10:21:00Z</cp:lastPrinted>
  <dcterms:modified xsi:type="dcterms:W3CDTF">2017-12-28T06:48:00Z</dcterms:modified>
  <cp:revision>72</cp:revision>
  <dc:subject/>
  <dc:title/>
</cp:coreProperties>
</file>