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олнение планового объема оказываемых муниципальных услуг, установленного муниципальным задани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дошкольных групп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казание             муниципальных услуг (выполнение работ) общеобразовательными организ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Укрепление материально-технической базы общеобразовательных организаций в Княжпогостском районе.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 опыта работы   педагогов и               общеобразовательных 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 проявляющей активную жизненную позицию, участие молодежи в районных 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ведения 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  в которых созданы условия 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родных проектов в сфере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 выделенных на условиях софинансирования в детские оздоровительные лагеря, расположенные 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 в образовательных 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17-12-25T11:33:00Z</cp:lastPrinted>
  <dcterms:modified xsi:type="dcterms:W3CDTF">2017-12-25T07:33:00Z</dcterms:modified>
  <cp:revision>47</cp:revision>
  <dc:subject/>
  <dc:title>Приложение 1</dc:title>
</cp:coreProperties>
</file>