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22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485"/>
        <w:gridCol w:w="35"/>
        <w:gridCol w:w="1085"/>
        <w:gridCol w:w="3897"/>
        <w:gridCol w:w="952"/>
        <w:gridCol w:w="952"/>
        <w:gridCol w:w="952"/>
        <w:gridCol w:w="952"/>
        <w:gridCol w:w="952"/>
        <w:gridCol w:w="952"/>
        <w:gridCol w:w="953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в объектах дошкольного образования (при необход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ые орган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, в общем количестве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«Повышение качества общего образования»                                                  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 аттестат о среднем (полном) общем образовании от общего числа выпускников 11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1-4 классов в муниципальных образовательных организациях, охваченных питанием от общего количества обучающихся 1-4 классов в образовательных организация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О, принимающих участие в районных мероприятиях по выявлению и распространению и поддержке инновационного опыта работы ОО Княжпогостского района (конкурс «Школа года», районный конкурс на присуждение премий руководителя администрации муниципального района «Княжпогостский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 «Дети и молодежь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состоящих на внутришкольном  учете, охваченных внеурочной деятельностью, в общем числе детей школьного возр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 детей, в которых созданы оптимальные условия функцион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рганизаций дополнительного образования детей, прошедших обучение в рамках семинаров -практикумов, мастер-классов, от общего количества педагогических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Поддержка молодых сем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 участвующей в программе обеспечения  жильем молод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учреждения дополнительного образования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 полном объеме народного про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проведены капитальные ремо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дополнительного образования детей, в которых выполнены противопожар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 муниципальных организаций дополнительного образования,  повысивших профессиональный уровень от общего количества работников дан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8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5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4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67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41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9,7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0,0*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в том числе среднемесячная заработная плата педагогических работников дополнительного образования в сфере образования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Организация оздоровления и отдыха детей Княжпогостского района»,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, к общему числу детей от 6 до 17 лет включитель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здоровительных лагерей, прошедших инструктивную методическую 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еализация комплекса мер по военно-патриотическому воспитанию граждан и повышение мотивации к военной служ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тических клубов, объединений, общественных организаций, принявших участие в районном и республиканском конкурс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начальных знаний в области обороны и подготовка по основам военной службы в образовательных учреждениях 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пятидневных учебно-полевых сборах для учащихся 10 классов общеобразовательных организаций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>
          <w:trHeight w:val="1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7:00Z</dcterms:created>
  <dc:creator>Сологубова Н.В.</dc:creator>
  <dc:description/>
  <cp:keywords/>
  <dc:language>en-US</dc:language>
  <cp:lastModifiedBy>OSP</cp:lastModifiedBy>
  <cp:lastPrinted>2017-12-25T11:35:00Z</cp:lastPrinted>
  <dcterms:modified xsi:type="dcterms:W3CDTF">2017-12-25T07:36:00Z</dcterms:modified>
  <cp:revision>55</cp:revision>
  <dc:subject/>
  <dc:title>Приложение 3</dc:title>
</cp:coreProperties>
</file>