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образования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ConsPlusCell"/>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4) обеспечение доступности общего образования для детей с ограниченными возможностями здоровья.</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rPr/>
            </w:pP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rPr/>
            </w:pPr>
            <w:hyperlink r:id="rId5">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rPr/>
            </w:pP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реализуется в 2014 - 2020 года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Подпрограммы  2 в 2014-2020 гг. – </w:t>
            </w:r>
            <w:r>
              <w:rPr>
                <w:rFonts w:cs="Times New Roman" w:ascii="Times New Roman" w:hAnsi="Times New Roman"/>
                <w:b/>
                <w:sz w:val="24"/>
                <w:szCs w:val="24"/>
              </w:rPr>
              <w:t>1 431 787,4</w:t>
            </w:r>
            <w:r>
              <w:rPr>
                <w:rFonts w:cs="Times New Roman" w:ascii="Times New Roman" w:hAnsi="Times New Roman"/>
                <w:sz w:val="24"/>
                <w:szCs w:val="24"/>
              </w:rPr>
              <w:t xml:space="preserve">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219 332,5</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196 848,0</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190 083,4</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0 год – </w:t>
            </w:r>
            <w:r>
              <w:rPr>
                <w:rFonts w:cs="Times New Roman" w:ascii="Times New Roman" w:hAnsi="Times New Roman"/>
                <w:b/>
                <w:sz w:val="24"/>
                <w:szCs w:val="24"/>
              </w:rPr>
              <w:t>190 083,4</w:t>
            </w:r>
            <w:r>
              <w:rPr>
                <w:rFonts w:cs="Times New Roman" w:ascii="Times New Roman" w:hAnsi="Times New Roman"/>
                <w:sz w:val="24"/>
                <w:szCs w:val="24"/>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населения  в  услугах  общеобразовательных учреждений будет удовлетворена в полном объеме за счет строительства   общеобразовательных организац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ConsPlusCell"/>
              <w:rPr/>
            </w:pPr>
            <w:r>
              <w:rPr>
                <w:rFonts w:cs="Times New Roman" w:ascii="Times New Roman" w:hAnsi="Times New Roman"/>
                <w:sz w:val="24"/>
                <w:szCs w:val="24"/>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ConsPlusCell"/>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ConsPlusCell"/>
              <w:rPr>
                <w:rFonts w:ascii="Times New Roman" w:hAnsi="Times New Roman" w:cs="Times New Roman"/>
                <w:sz w:val="24"/>
                <w:szCs w:val="24"/>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ConsPlusCell"/>
              <w:rPr/>
            </w:pPr>
            <w:r>
              <w:rPr>
                <w:rFonts w:cs="Times New Roman" w:ascii="Times New Roman" w:hAnsi="Times New Roman"/>
                <w:sz w:val="24"/>
                <w:szCs w:val="24"/>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троительства новых зданий образовательных организац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осуществляется отделом образования и молодежной политик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устанавливает меры по реализации образовательной политики МО «Княжпогостский» в области общего образования. В сферу действия Подпрограммы 2 входят образовательные организации начального, основно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приоритетного национального проекта «Образование», в том числе комплексного проекта модернизации образования,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 реализация </w:t>
      </w:r>
      <w:r>
        <w:rPr>
          <w:rFonts w:cs="Calibri"/>
          <w:b/>
          <w:bCs/>
        </w:rPr>
        <w:t xml:space="preserve"> </w:t>
      </w:r>
      <w:r>
        <w:rPr>
          <w:rFonts w:cs="Times New Roman" w:ascii="Times New Roman" w:hAnsi="Times New Roman"/>
          <w:sz w:val="24"/>
          <w:szCs w:val="24"/>
        </w:rPr>
        <w:t xml:space="preserve">муниципальной целевой </w:t>
      </w:r>
      <w:hyperlink w:anchor="Par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рамках национального проекта в сфере образования на 2011 - 2013 годы на территории Княжпогостского района»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ть образовательных организаций в районе (8 общеобразовательных организац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роблемы дефицита квалифицированных педагогических кадров с 1 сентября 2011 года в Княжпогостском районе за счет средств муниципального бюджета осуществляется реализация пилотного проекта «Организация дистанционного обучения обучающихся малокомплектных школ». На базе 3 образовательных организаций (МБОУ «СОШ» с. Шошка (с. Туръя), МБОУ «СОШ №2» г. Емвы (пст. Тракт), МБОУ «СОШ №1» г. Емвы была отработана модель организации обучения с использованием дистанционных технологий, создана информационная образовательная среда, позволяющая в дальнейшем расширить сеть школ, обеспечивающих возможность обучающимся малокомплектных школ получать качественное общее образов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общеобразовательных организаций Княжпогостского района. С 1 сентября 2015 года – в пятых классах общеобразовательных организаций Княжпогост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 составляет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 системе образования получило этнокультурное (национальное) образование, направленное на формирование благоприятной инфраструктуры межнационального общения, условий для сосуществования различных культур, расширения диалога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Республики Коми «Об образовании»,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Республики Коми «О государственных языках Республики Коми» с 1 сентября 2011 года во всех общеобразовательных организациях Княжпогостского района, реализующих основные образовательные программы начального общего образования в соответствии с федеральными государственными образовательными стандартами начального общего образования, было введено обязательное изучение коми язы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разовательных организациях Княжпогостского района созданы условия для развития государственного двуязычия, в том числе для изучения предметов этнокультурной на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и язык как государственный изучают в 8 образовательных организациях  (1584 обучающихся – 8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методика преподавания коми языка, в образовательный процесс внедряются информационно-компьютерные технологии, обобщается и распространяется инновационный опыт работы учителей коми языка на районных методических объединениях учителей коми языка, районной педагогической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й национальный проект «Образование» на территории Княжпогостского района способствовал росту информационной культуры участников образовательного процесса, решил проблемы доступа общеобразовательных организаций к электронным информационным и образовательным ресур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рганизациях, реализующих программы общего образования, работают 246 педагогических работников (в том числе 189 учителей), из них в организациях, расположенных в городской местности - 146 педагогических работников, в организациях, расположенных в сельской местности - 76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енность руководящих работников организаций, реализующих программы общего образования, составляет 17 человек (из них в организациях городской местности – 10 руководящих работников, в организациях сельской местности - 7), 100% процентов руководителей имеют высшее профессиональное (педагогическ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педагогических работников общеобразовательных организаций, реализующих программы общего образования, имеют высшую и первую квалификационные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организациях: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23.09.2014 г.  № 815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5% - молодым специалистам, прибывшим в образовательную организацию, расположенно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го мастерства, стимулирования творчества, моральной поддержки, выявления инновационного потенциала учителя действуют традиционные конкурсы профессионального мастерства «Учитель года», «Школа года», районный конкурс на присуждение премий руководителя администрации муниципального района «Княжпогостский» в отрасл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развивается система государственно-общественного управления образованием. В 4 образовательных организациях созданы и работают попечительские  советы, в 4 - советы образовательных организаций и другие органы, обеспечивающие государственный общественный характер 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ается качество подготовки выпускников в общеобразовательных организациях, реализующих основные образовательные программы базового уровня. Сохраняется доля выпускников, не получивших аттестат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активно в образовательном процессе используются информационно-коммуникативные технологии (программно-технические средства, направленные на усвоение различных образовательных запросов обучающихся), особенно в школах,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чается недостаточный уровень оснащенности кабинетов коми языка мультимедийным оборуд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Подпрограммы 2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Княжпогостского района, а также запросам и ожиданиям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0" w:name="Par1221"/>
      <w:bookmarkEnd w:id="0"/>
      <w:r>
        <w:rPr>
          <w:rFonts w:cs="Times New Roman" w:ascii="Times New Roman" w:hAnsi="Times New Roman"/>
          <w:b/>
          <w:i/>
          <w:sz w:val="24"/>
          <w:szCs w:val="24"/>
        </w:rPr>
        <w:t>2. Приоритеты реализуемой в Княжпогостском районе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сновными приоритетами государственной политики Княжпогостского района в сфере реализации Подпрограммы 2 с учетом положений, определенных в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хранение единого образовательного пространства на территории МР «Княжпогостский» с учетом ее социально-культурных и этнокультур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равных стартовых возможностей в получении образования и рост доступности качествен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риоритетами определена цель Подпрограммы 2 -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ачи Подпрограммы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вышение качества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sz w:val="20"/>
          <w:szCs w:val="20"/>
        </w:rPr>
        <w:t xml:space="preserve"> </w:t>
      </w:r>
      <w:r>
        <w:rPr>
          <w:rFonts w:cs="Times New Roman" w:ascii="Times New Roman" w:hAnsi="Times New Roman"/>
          <w:sz w:val="24"/>
          <w:szCs w:val="24"/>
        </w:rPr>
        <w:t>обеспечение доступности общего образования для детей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показателей (целевых индикаторов) Подпрограммы 2:</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я обучающихся 1-4 классов в муниципальных образовательных организациях, охваченных питанием от общего количества обучающихся 1-4 классов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реализуется в 2014 - 2020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базовыми образовательными организациями.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0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Княжпогостского района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асширится участие общественности в управлении и контроле качества образования, как на уровне учреждений, так и на муниципальном уровне (наблюдательные, попечительские и управляющие советы) за счет повышения открытости и прозрачности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удет обеспечено информирование потребителей образовательных услуг и общественности о деятельности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сится роль профессионального сообщества преподавателей (ассоциаций, союзов) в управлении образованием на уровне педагогических колле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 переход на федеральные государственные образователь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о повышение профессиональной квалификации, обеспечивающей деятельность педагогов в условиях новых стандартов.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 w:name="Par1274"/>
      <w:bookmarkStart w:id="2" w:name="Par1274"/>
      <w:bookmarkEnd w:id="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3. Характеристика основных мероприятий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2 (с указанием сроков их реализации, объемов финансирования и ожидаемых результатов изложен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конкретных задач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ю задачи «Обеспечение доступности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w:t>
      </w:r>
      <w:r>
        <w:rPr>
          <w:sz w:val="24"/>
          <w:szCs w:val="24"/>
        </w:rPr>
        <w:t xml:space="preserve"> </w:t>
      </w:r>
      <w:r>
        <w:rPr>
          <w:rFonts w:cs="Times New Roman" w:ascii="Times New Roman" w:hAnsi="Times New Roman"/>
          <w:sz w:val="24"/>
          <w:szCs w:val="24"/>
        </w:rPr>
        <w:t>реализация муниципальными дошкольными и общеобразовательными организациями в Республике Коми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ю задачи</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крепление материально-технической базы общеобразовательных организаций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ыполнение противопожарных мероприятий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Реализация народных проектов в сфере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витие системы оценки качества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ю задачи «Создание условий для повышения эффективности системы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Княжпогостский» лучшим уч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ю задачи «Обеспечение доступности общего образования для детей с ограниченными возможностями здоровья» способствует следующее основное мероприя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оздание безбарьерной среды для детей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3" w:name="Par1308"/>
      <w:bookmarkEnd w:id="3"/>
      <w:r>
        <w:rPr>
          <w:rFonts w:cs="Times New Roman" w:ascii="Times New Roman" w:hAnsi="Times New Roman"/>
          <w:b/>
          <w:i/>
          <w:sz w:val="24"/>
          <w:szCs w:val="24"/>
        </w:rPr>
        <w:t>4. Характеристика мер государственного регулирован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одпрограммы 2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ом Республики Коми от 6 октября 2006 года № 92-РЗ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государственных языках Республики Коми» от 28 мая 199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ыми нормативными правовыми актами Российской Федерации и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4" w:name="Par1318"/>
      <w:bookmarkEnd w:id="4"/>
      <w:r>
        <w:rPr>
          <w:rFonts w:cs="Times New Roman" w:ascii="Times New Roman" w:hAnsi="Times New Roman"/>
          <w:b/>
          <w:i/>
          <w:sz w:val="24"/>
          <w:szCs w:val="24"/>
        </w:rPr>
        <w:t>5. Прогноз сводных показателей государственных заданий по этапам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одпрограммы 2 приводится в приложении 5 к Программе.</w:t>
      </w:r>
      <w:bookmarkStart w:id="5" w:name="Par1322"/>
      <w:bookmarkEnd w:id="5"/>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6. Ресурсное обеспечение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й объем финансирования Подпрограммы 2 в 2014 – 2020 годах составит </w:t>
      </w:r>
      <w:r>
        <w:rPr>
          <w:rFonts w:cs="Times New Roman" w:ascii="Times New Roman" w:hAnsi="Times New Roman"/>
          <w:b/>
          <w:sz w:val="24"/>
          <w:szCs w:val="24"/>
        </w:rPr>
        <w:t>1 431 787,4</w:t>
      </w:r>
      <w:r>
        <w:rPr>
          <w:rFonts w:cs="Times New Roman" w:ascii="Times New Roman" w:hAnsi="Times New Roman"/>
          <w:sz w:val="24"/>
          <w:szCs w:val="24"/>
        </w:rPr>
        <w:t xml:space="preserve"> тыс. руб., в том числе по годам:</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4 год – </w:t>
      </w:r>
      <w:r>
        <w:rPr>
          <w:rFonts w:cs="Times New Roman" w:ascii="Times New Roman" w:hAnsi="Times New Roman"/>
          <w:b/>
          <w:sz w:val="24"/>
          <w:szCs w:val="24"/>
        </w:rPr>
        <w:t xml:space="preserve">204 702,5 </w:t>
      </w:r>
      <w:r>
        <w:rPr>
          <w:rFonts w:cs="Times New Roman" w:ascii="Times New Roman" w:hAnsi="Times New Roman"/>
          <w:sz w:val="24"/>
          <w:szCs w:val="24"/>
        </w:rPr>
        <w:t>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5 год – </w:t>
      </w:r>
      <w:r>
        <w:rPr>
          <w:rFonts w:cs="Times New Roman" w:ascii="Times New Roman" w:hAnsi="Times New Roman"/>
          <w:b/>
          <w:sz w:val="24"/>
          <w:szCs w:val="24"/>
        </w:rPr>
        <w:t>227 518,4</w:t>
      </w:r>
      <w:r>
        <w:rPr>
          <w:rFonts w:cs="Times New Roman" w:ascii="Times New Roman" w:hAnsi="Times New Roman"/>
          <w:sz w:val="24"/>
          <w:szCs w:val="24"/>
        </w:rPr>
        <w:t xml:space="preserve">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6 год – </w:t>
      </w:r>
      <w:r>
        <w:rPr>
          <w:rFonts w:cs="Times New Roman" w:ascii="Times New Roman" w:hAnsi="Times New Roman"/>
          <w:b/>
          <w:sz w:val="24"/>
          <w:szCs w:val="24"/>
        </w:rPr>
        <w:t>203 219,2</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
          <w:sz w:val="24"/>
          <w:szCs w:val="24"/>
        </w:rPr>
        <w:t>219 332,5</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8 год – </w:t>
      </w:r>
      <w:r>
        <w:rPr>
          <w:rFonts w:cs="Times New Roman" w:ascii="Times New Roman" w:hAnsi="Times New Roman"/>
          <w:b/>
          <w:sz w:val="24"/>
          <w:szCs w:val="24"/>
        </w:rPr>
        <w:t>196 848,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
          <w:sz w:val="24"/>
          <w:szCs w:val="24"/>
        </w:rPr>
        <w:t>190 083,4</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20 год – </w:t>
      </w:r>
      <w:r>
        <w:rPr>
          <w:rFonts w:cs="Times New Roman" w:ascii="Times New Roman" w:hAnsi="Times New Roman"/>
          <w:b/>
          <w:sz w:val="24"/>
          <w:szCs w:val="24"/>
        </w:rPr>
        <w:t>190 083,4</w:t>
      </w:r>
      <w:r>
        <w:rPr>
          <w:rFonts w:cs="Times New Roman" w:ascii="Times New Roman" w:hAnsi="Times New Roman"/>
          <w:sz w:val="24"/>
          <w:szCs w:val="24"/>
        </w:rPr>
        <w:t xml:space="preserve"> тыс. руб.</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numPr>
          <w:ilvl w:val="0"/>
          <w:numId w:val="0"/>
        </w:numPr>
        <w:tabs>
          <w:tab w:val="clear" w:pos="708"/>
          <w:tab w:val="left" w:pos="68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8624"/>
      <w:bookmarkStart w:id="7" w:name="Par8619"/>
      <w:bookmarkStart w:id="8" w:name="Par8624"/>
      <w:bookmarkStart w:id="9" w:name="Par8619"/>
      <w:bookmarkEnd w:id="8"/>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340034D6E99C6532C699EEF2673B51793298D81DC9D7E3C3B23D75043DD730AD2CDDFAECC519F10DF5Ds449P" TargetMode="External"/><Relationship Id="rId3" Type="http://schemas.openxmlformats.org/officeDocument/2006/relationships/hyperlink" Target="consultantplus://offline/ref=14A340034D6E99C6532C699EEF2673B51793298D81DC9D7E3C3B23D75043DD730AD2CDDFAECC519F10DF5Ds449P" TargetMode="External"/><Relationship Id="rId4" Type="http://schemas.openxmlformats.org/officeDocument/2006/relationships/hyperlink" Target="consultantplus://offline/ref=14A340034D6E99C6532C699EEF2673B51793298D81DC9D7E3C3B23D75043DD730AD2CDDFAECC519F10DF5Ds449P" TargetMode="External"/><Relationship Id="rId5" Type="http://schemas.openxmlformats.org/officeDocument/2006/relationships/hyperlink" Target="consultantplus://offline/ref=14A340034D6E99C6532C699EEF2673B51793298D81DC9D7E3C3B23D75043DD730AD2CDDFAECC519F10DF5Ds449P" TargetMode="External"/><Relationship Id="rId6" Type="http://schemas.openxmlformats.org/officeDocument/2006/relationships/hyperlink" Target="consultantplus://offline/ref=14A340034D6E99C6532C699EEF2673B51793298D81DC9D7E3C3B23D75043DD730AD2CDDFAECC519F10DF5Ds449P" TargetMode="External"/><Relationship Id="rId7" Type="http://schemas.openxmlformats.org/officeDocument/2006/relationships/hyperlink" Target="consultantplus://offline/ref=14A340034D6E99C6532C699EEF2673B51793298D81DC9F76363B23D75043DD730AD2CDDFAECC519F10DF5As448P" TargetMode="External"/><Relationship Id="rId8" Type="http://schemas.openxmlformats.org/officeDocument/2006/relationships/hyperlink" Target="consultantplus://offline/ref=14A340034D6E99C6532C699EEF2673B51793298D81D998753B3B23D75043DD730AD2CDDFAECC519F10DF5Bs449P" TargetMode="External"/><Relationship Id="rId9" Type="http://schemas.openxmlformats.org/officeDocument/2006/relationships/hyperlink" Target="consultantplus://offline/ref=4A305980B79A8F8A6789199AE94FC51EE04498CE399EA282FAC53CDB44CD0D824Bc9I" TargetMode="External"/><Relationship Id="rId10" Type="http://schemas.openxmlformats.org/officeDocument/2006/relationships/hyperlink" Target="consultantplus://offline/ref=14A340034D6E99C6532C699EEF2673B51793298D8ED59D72373B23D75043DD730AD2CDDFAECC519F13DE5Es4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hyperlink" Target="consultantplus://offline/ref=14A340034D6E99C6532C7793F94A2DB1109B708789DA95216264788A07s44AP" TargetMode="External"/><Relationship Id="rId17" Type="http://schemas.openxmlformats.org/officeDocument/2006/relationships/hyperlink" Target="consultantplus://offline/ref=14A340034D6E99C6532C699EEF2673B51793298D81D998753B3B23D75043DD73s04A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8:00Z</dcterms:created>
  <dc:creator>User</dc:creator>
  <dc:description/>
  <cp:keywords/>
  <dc:language>en-US</dc:language>
  <cp:lastModifiedBy>OSP</cp:lastModifiedBy>
  <cp:lastPrinted>2017-12-25T11:07:00Z</cp:lastPrinted>
  <dcterms:modified xsi:type="dcterms:W3CDTF">2017-12-25T07:08:00Z</dcterms:modified>
  <cp:revision>102</cp:revision>
  <dc:subject/>
  <dc:title>Приложение 1</dc:title>
</cp:coreProperties>
</file>