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2  декабря  2017 г.                                                                                           № 510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2 ноября 2015 г. № 671 «Об утверждении административного регламента предоставления муниципальной услуги «Предоставление в безвозмездное пользование 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аспоряжением администрации муниципального района «Княжпогостский» от 23.06.2010 №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  и на основании экспертного заключения ГКУ РК «Центр государственной юридической помощи и правового обеспечения» от 27.11.2017 № 02-04/5352/681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12 ноября 2015 г. № 671 «Об утверждении административного регламента предоставления муниципальной услуги «Предоставление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(далее – постановление)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 Пункт 1.2.1 дополнить подпунктами 13,14,15,16 в 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13) лицам, с которым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 (далее - Федеральный закон «О контрактной системе в сфере закупок товаров, работ, услуг для обеспечения государственных и муниципальных нужд»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4) некоммерческим организациям, созданным гражданами, в целях жилищного строительства в случаях и на срок, которые предусмотрены федеральным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законам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6)  лицу в случае и в порядке, которые предусмотрены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4 июля 2008 года N 161-ФЗ «О содействии развитию жилищного строитель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1.2. Подпункт 2 пункта 1.2.1 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в виде служебных наделов работникам организаций в случаях, указанных в пункте 2 статьи 24 Земельного кодекса Российской Федерации от 25.10.2001 № 136-ФЗ (служебные наделы предоставляются в безвозмездное пользование категориям работников, имеющих право на получение в безвозмездное пользование земельных участков в виде служебного надела, относятся работники организаций транспорта, лесной промышленности, работники лесного хозяйства, охотничьего хозяйства и иные категории работников, установленные законодательством Российской Федерации), на срок трудового договора, заключенного между работником и организацие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 В подпункте 1 пункта 1.2.1 слова «органам государственной власти и органам местного самоуправления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4. Подпункт 10 пункта 1.2.1  приложения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5. Пункт 2.8.1.8 приложения исключи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1.6. Пункт 2.6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В течение десяти дней со дня поступления заявления о предоставлении земельного участка Орган возвращает это заявление заявителю, если оно не соответствует положения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а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татьи 39.17 Земельного кодекса РФ, подано в иной уполномоченный орган или к заявлению не приложены документы, предоставляемы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й статьи. При этом Органом должны быть указаны причины возврата заявления о предоставлении земельного участка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7. Пункт 3.4.2 приложения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В случае, если заявление не соответствует положения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ункта 2.8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административного регламента, подано в иной уполномоченный орган или к заявлению не приложены документы, предусмотренные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унктами 2.8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.1 -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2.8.1.10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административного регламента, максимальный срок выполнения административной процедуры составляет 4 календарных дня со дня получения из Органа документов, необходимых для принятия решения. В данном случае осуществление межведомственного информационного взаимодействия в рамках предоставления муниципальной услуги не требуется. При этом Органом должны быть указаны причины возврата заявления о предоставлении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8. В пункте 2.6 приложения слова «2 рабочих дня» заменить словами «2 календарных дн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9.  В пункте 2.8.1 приложения под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3) кадастровый номер испрашиваемого земельного участк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0. В пункте 2.8.1 приложения под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4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1. Подпункт 5 пункта 2.8.1 приложения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2. Пункт 2.8.1.4 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Заявители, указанные в подпункте 3 пункта 1.2.1 настоящего административного регламента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 (не требуется в случае строительства здания, сооружения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3. Пункт 2.8.1.5 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Заявители, указанные в подпункте 4 пункта 1.2.1 настоящего административного регламента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говор безвозмездного пользования зданием, сооружением, если право на такое здание, сооружение не зарегистрировано в ЕГРН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общение заявителя (заявителей), содержащее перечень всех зданий, сооружений, расположенных на испрашиваемом земельном 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»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4. Пункт 2.9 приложения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Par0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выписка из ЕГРН об объекте недвижимости (об испрашиваемом земельном участке) (для заявителей, указанных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ах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9, 11-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16 пункта 1.2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административного регламента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выписка из ЕГРН об объекте недвижимости (о здании и (или) сооружении, расположенном(ых) на испрашиваемом земельном участке (не требуется в случае строительства здания, сооружения) (для заявителей, указанных в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е 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административного регламента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выписка из ЕГРН об объекте недвижимости (о здании и (или) сооружении, расположенном(ых) на испрашиваемом земельном участке) (для заявителей, указанных 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е 4 пункта 1.2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административного регламента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выписка из ЕГРЮЛ о юридическом лице, являющемся заявителем (для заявителей, указанных в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ах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8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-9, 11 -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16 пункта 1.2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административного регламента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выписка из ЕГРИП об индивидуальном предпринимателе, являющемся заявителем (для заявителей, указанных в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е 8 пункта 1.2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административного регламента)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)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 (для заявителей, указанных в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е 8 пункта 1.2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административного регла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5. В подпункте 24 пункта 2.14 приложения слова «О государственном кадастре недвижимости» заменить словами «О государственной регистрации недвижимо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6. Подпункт 25 </w:t>
      </w:r>
      <w:r>
        <w:rPr>
          <w:rFonts w:cs="Times New Roman" w:ascii="Times New Roman" w:hAnsi="Times New Roman"/>
          <w:bCs/>
          <w:sz w:val="26"/>
          <w:szCs w:val="26"/>
        </w:rPr>
        <w:t>при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1.17. Пункт 2.17 при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«Муниципальная услуга предоставляется заявителям бесплатн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8. </w:t>
      </w:r>
      <w:r>
        <w:rPr>
          <w:rFonts w:cs="Times New Roman" w:ascii="Times New Roman" w:hAnsi="Times New Roman"/>
          <w:bCs/>
          <w:sz w:val="26"/>
          <w:szCs w:val="26"/>
        </w:rPr>
        <w:t>Пункт 5.3 прилож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Жалоба подается в письменной форме на бумажном носителе, в электронной форме в Орган. </w:t>
      </w:r>
      <w:r>
        <w:rPr>
          <w:rFonts w:cs="Times New Roman" w:ascii="Times New Roman" w:hAnsi="Times New Roman"/>
          <w:sz w:val="26"/>
          <w:szCs w:val="26"/>
        </w:rPr>
        <w:t>Жалоба на решения, принятые руководителем Органа, в виду отсутствия вышестоящего Органа, рассматривается непосредственно руководителем Орга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consultantplus://offline/ref=BF4ABA9E4868B3B43E72FC70EFDF148A24833E024CC405AB5B216EDEF0q8U4I" TargetMode="External"/><Relationship Id="rId5" Type="http://schemas.openxmlformats.org/officeDocument/2006/relationships/hyperlink" Target="consultantplus://offline/ref=D1F5BEBE1E2AE36E197C10AFC8C3D0008D45E6EEAA6F3B143829FC1C9E7115FFBC8AD8E17Fv5V3I" TargetMode="External"/><Relationship Id="rId6" Type="http://schemas.openxmlformats.org/officeDocument/2006/relationships/hyperlink" Target="consultantplus://offline/ref=B42FD2A4BC589B814DD57B4418E593D52E81F7969FD4DA9D8C537B0919S2aEI" TargetMode="External"/><Relationship Id="rId7" Type="http://schemas.openxmlformats.org/officeDocument/2006/relationships/hyperlink" Target="consultantplus://offline/ref=9AFC07E0B5D1BA7919B5F03440A1489FDF9778DF2F10AD55BC79144D3355BE72D6DC6560BETFr2I" TargetMode="External"/><Relationship Id="rId8" Type="http://schemas.openxmlformats.org/officeDocument/2006/relationships/hyperlink" Target="consultantplus://offline/ref=9AFC07E0B5D1BA7919B5F03440A1489FDF9778DF2F10AD55BC79144D3355BE72D6DC6560B9TFr3I" TargetMode="External"/><Relationship Id="rId9" Type="http://schemas.openxmlformats.org/officeDocument/2006/relationships/hyperlink" Target="consultantplus://offline/ref=E41176BD51EC2286CFCBF2B0C0C4E03304635E060D5098D2EA603D36FFA28B671BA8D48A1263ADE147171F81xEFEM" TargetMode="External"/><Relationship Id="rId10" Type="http://schemas.openxmlformats.org/officeDocument/2006/relationships/hyperlink" Target="consultantplus://offline/ref=E41176BD51EC2286CFCBF2B0C0C4E03304635E060D5098D2EA603D36FFA28B671BA8D48A1263ADE147171F82xEFCM" TargetMode="External"/><Relationship Id="rId11" Type="http://schemas.openxmlformats.org/officeDocument/2006/relationships/hyperlink" Target="consultantplus://offline/ref=E41176BD51EC2286CFCBF2B0C0C4E03304635E060D5098D2EA603D36FFA28B671BA8D48A1263ADE147171F85xEF7M" TargetMode="External"/><Relationship Id="rId12" Type="http://schemas.openxmlformats.org/officeDocument/2006/relationships/hyperlink" Target="consultantplus://offline/ref=197BDFBC6F4102CDAF84DB00C7DCFCB76E4CE7DF8ED53BB0F648DBCDDA9A22DE47D988022BE454556C37AE6FV7NAN" TargetMode="External"/><Relationship Id="rId13" Type="http://schemas.openxmlformats.org/officeDocument/2006/relationships/hyperlink" Target="consultantplus://offline/ref=197BDFBC6F4102CDAF84DB00C7DCFCB76E4CE7DF8ED53BB0F648DBCDDA9A22DE47D988022BE454556C37AE6DV7NAN" TargetMode="External"/><Relationship Id="rId14" Type="http://schemas.openxmlformats.org/officeDocument/2006/relationships/hyperlink" Target="consultantplus://offline/ref=197BDFBC6F4102CDAF84DB00C7DCFCB76E4CE7DF8ED53BB0F648DBCDDA9A22DE47D988022BE454556C37AE6CV7N4N" TargetMode="External"/><Relationship Id="rId15" Type="http://schemas.openxmlformats.org/officeDocument/2006/relationships/hyperlink" Target="consultantplus://offline/ref=197BDFBC6F4102CDAF84DB00C7DCFCB76E4CE7DF8ED53BB0F648DBCDDA9A22DE47D988022BE454556C37AE6CV7NBN" TargetMode="External"/><Relationship Id="rId16" Type="http://schemas.openxmlformats.org/officeDocument/2006/relationships/hyperlink" Target="consultantplus://offline/ref=197BDFBC6F4102CDAF84DB00C7DCFCB76E4CE7DF8ED53BB0F648DBCDDA9A22DE47D988022BE454556C37AE6FV7NAN" TargetMode="External"/><Relationship Id="rId17" Type="http://schemas.openxmlformats.org/officeDocument/2006/relationships/hyperlink" Target="consultantplus://offline/ref=197BDFBC6F4102CDAF84DB00C7DCFCB76E4CE7DF8ED53BB0F648DBCDDA9A22DE47D988022BE454556C37AE6CV7N4N" TargetMode="External"/><Relationship Id="rId18" Type="http://schemas.openxmlformats.org/officeDocument/2006/relationships/hyperlink" Target="consultantplus://offline/ref=197BDFBC6F4102CDAF84DB00C7DCFCB76E4CE7DF8ED53BB0F648DBCDDA9A22DE47D988022BE454556C37AE6CV7NAN" TargetMode="External"/><Relationship Id="rId19" Type="http://schemas.openxmlformats.org/officeDocument/2006/relationships/hyperlink" Target="consultantplus://offline/ref=197BDFBC6F4102CDAF84DB00C7DCFCB76E4CE7DF8ED53BB0F648DBCDDA9A22DE47D988022BE454556C37AE6DV7N1N" TargetMode="External"/><Relationship Id="rId20" Type="http://schemas.openxmlformats.org/officeDocument/2006/relationships/hyperlink" Target="consultantplus://offline/ref=197BDFBC6F4102CDAF84DB00C7DCFCB76E4CE7DF8ED53BB0F648DBCDDA9A22DE47D988022BE454556C37AE6DV7NAN" TargetMode="External"/><Relationship Id="rId21" Type="http://schemas.openxmlformats.org/officeDocument/2006/relationships/hyperlink" Target="consultantplus://offline/ref=197BDFBC6F4102CDAF84DB00C7DCFCB76E4CE7DF8ED53BB0F648DBCDDA9A22DE47D988022BE454556C37AE6DV7N1N" TargetMode="External"/><Relationship Id="rId22" Type="http://schemas.openxmlformats.org/officeDocument/2006/relationships/hyperlink" Target="consultantplus://offline/ref=197BDFBC6F4102CDAF84DB00C7DCFCB76E4CE7DF8ED53BB0F648DBCDDA9A22DE47D988022BE454556C37AE6DV7N1N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28:00Z</dcterms:created>
  <dc:creator>Sirchikova</dc:creator>
  <dc:description/>
  <dc:language>en-US</dc:language>
  <cp:lastModifiedBy>Nifanina</cp:lastModifiedBy>
  <cp:lastPrinted>2017-12-25T16:25:00Z</cp:lastPrinted>
  <dcterms:modified xsi:type="dcterms:W3CDTF">2017-12-25T13:28:00Z</dcterms:modified>
  <cp:revision>2</cp:revision>
  <dc:subject/>
  <dc:title/>
</cp:coreProperties>
</file>