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2  декабря  2017 г.                                                                                            № 511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2 ноября 2015 г. № 669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 муниципального образован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</w:t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10-ФЗ «Об организации предоставления государственных и муниципальных услуг», распоряжением администрации муниципального района «Княжпогостский» от 23.06.2010 </w:t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, распоряжением Правительства Российской Федерации от 31.01.2017 № 147-р и на основании экспертного заключения ГКУ РК «Центр государственной юридической помощи и правового обеспечения» от 24.11.2017 № 02-02/5336/6823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12 ноября 2015г. № 669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 (далее – приложение)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 Пункт 2.8 приложения дополнить абзацами 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- схема земельного участка или земельных участков, подготовленна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требованиям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 утвержденными Приказом Минэкономразвития России от 27.11.2014 N 762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исьменное согласие землепользователей, землевладельцев, арендаторов, залогодержателей исходных земельных участков»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2. Пункт 2.9 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2.9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: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писка из ЕГРН об основных характеристиках и зарегистрированных правах на объект недвижимости (о здании и (или) сооружении, расположенном(ых) на испрашиваемом земельном участке)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писка из ЕГРН об объекте недвижимости (об испрашиваемом земельном участке и на смежные земельные участки по отношению к испрашиваемому земельному участку)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Единого государственного реестра индивидуальных предпринимателей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Единого государственного реестра юридических лиц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5. утвержденный проект планировки или утвержденный проект межевания территории»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3. По тексту приложения слова «Единый государственный реестр прав на недвижимое имущество и сделок с ним (далее – ЕГРП)» заменить словами «Единый государственный реестр недвижимости (далее – ЕГРН)» в соответствующем падеж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>Подпункт 8 пункта 2.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ом от 13.07.2015 N 218-ФЗ «О государственной регистрации недвижимости» (Собрание законодательства Российской Федерации от 20.07.2015, N 29 (часть I), ст. 4344)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5. Подпункт 9 пункта 2.7 приложения исключ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6. </w:t>
      </w:r>
      <w:r>
        <w:rPr>
          <w:rFonts w:cs="Times New Roman" w:ascii="Times New Roman" w:hAnsi="Times New Roman"/>
          <w:bCs/>
          <w:sz w:val="26"/>
          <w:szCs w:val="26"/>
        </w:rPr>
        <w:t>Пункт 5.3 прилож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Жалоба подается в письменной форме на бумажном носителе, в электронной форме в Орган. </w:t>
      </w:r>
      <w:r>
        <w:rPr>
          <w:rFonts w:cs="Times New Roman" w:ascii="Times New Roman" w:hAnsi="Times New Roman"/>
          <w:sz w:val="26"/>
          <w:szCs w:val="26"/>
        </w:rPr>
        <w:t>Жалоба на решения, принятые руководителем Органа, в виду отсутствия вышестоящего Органа, рассматривается непосредственно руководителем Орга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609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consultantplus://offline/ref=08088C7614936749D44A4FAF6DE0274BF539FFD76C5CA947B0D6ADE8EAAD0AE68970FB9D4C4B955CZ1w0G" TargetMode="External"/><Relationship Id="rId5" Type="http://schemas.openxmlformats.org/officeDocument/2006/relationships/hyperlink" Target="consultantplus://offline/ref=F6DD87C0FDFCC27B060CFAFEE1E2FB73DD531D6A1194BE1C5625CB1FA6H2H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30:00Z</dcterms:created>
  <dc:creator>Sirchikova</dc:creator>
  <dc:description/>
  <dc:language>en-US</dc:language>
  <cp:lastModifiedBy>Nifanina</cp:lastModifiedBy>
  <cp:lastPrinted>2017-12-25T16:30:00Z</cp:lastPrinted>
  <dcterms:modified xsi:type="dcterms:W3CDTF">2017-12-25T13:43:00Z</dcterms:modified>
  <cp:revision>4</cp:revision>
  <dc:subject/>
  <dc:title/>
</cp:coreProperties>
</file>