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22 декабря  2017 г.                                                                                             № 513</w:t>
        <w:tab/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«Княжпогостский» № 303 от 02.0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Выдача специального  разрешения на дви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втомобильным  дорогам тяжеловесного и (или) крупногабари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ного средства, по маршрутам, проходящим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ым дорогам местного значения в гран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ротестом прокуратуры Княжпогостского района от 14.12.2017 года №07-03-2017/1923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Внести в приложение к постановлению администрации муниципального района «Княжпогостский» от 02.08.2016 года № 30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(далее приложение) следующие изменения: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егламент Пунктом 2.20. следующего содержания «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"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/>
      </w:pPr>
      <w:r>
        <w:rPr>
          <w:sz w:val="24"/>
          <w:szCs w:val="24"/>
        </w:rPr>
        <w:t>Руководитель  администрации                                                    В. И. Ивочкин</w:t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8:00Z</dcterms:created>
  <dc:creator>Давыдов</dc:creator>
  <dc:description/>
  <dc:language>en-US</dc:language>
  <cp:lastModifiedBy>Владимир</cp:lastModifiedBy>
  <cp:lastPrinted>2017-12-26T10:39:00Z</cp:lastPrinted>
  <dcterms:modified xsi:type="dcterms:W3CDTF">2017-12-26T14:02:00Z</dcterms:modified>
  <cp:revision>3</cp:revision>
  <dc:subject/>
  <dc:title>УСТАВ</dc:title>
</cp:coreProperties>
</file>