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2 декабря 2017г.                                                                         № 514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 отмене постановления администрации муниципального района «Княжпогостский» от 25 сентября 2015г. № 564 «Об утверждении административного регламента предоставления муниципальной услуги «Выдача ордера (разрешения) на производство земляных работ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В соответствии с протестом прокуратуры Княжпогостского района от 14.12.2017г. № 07-03-2017/1422 от 14.12.201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1. Считать утратившим силу постановление администрации муниципального района «Княжпогостский» от 25 сентября 2015г. № 564 «Об утверждении административного регламента предоставления муниципальной услуги «Выдача ордера (разрешения) на производство земляных рабо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Руководитель администрации                                                               В.И. Ивочки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8:00Z</dcterms:created>
  <dc:creator>Sirchikova</dc:creator>
  <dc:description/>
  <cp:keywords/>
  <dc:language>en-US</dc:language>
  <cp:lastModifiedBy>User</cp:lastModifiedBy>
  <dcterms:modified xsi:type="dcterms:W3CDTF">2017-12-26T07:38:00Z</dcterms:modified>
  <cp:revision>2</cp:revision>
  <dc:subject/>
  <dc:title/>
</cp:coreProperties>
</file>