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18288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37160</wp:posOffset>
                </wp:positionV>
                <wp:extent cx="26377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5.7pt;mso-wrap-distance-left:9.05pt;mso-wrap-distance-right:9.05pt;mso-wrap-distance-top:0pt;mso-wrap-distance-bottom:0pt;margin-top:10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7160</wp:posOffset>
                </wp:positionV>
                <wp:extent cx="256921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3pt;height:54.7pt;mso-wrap-distance-left:9.05pt;mso-wrap-distance-right:9.05pt;mso-wrap-distance-top:0pt;mso-wrap-distance-bottom:0pt;margin-top:1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от   22  декабря       2017 г.                                                                 № 522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   внесении   изменений      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ение  администрации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       райо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от 21 апрел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17 года  № 147 «О  подготовке 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бразовательных  учреждений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няжпогостского района   к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7-2018  учебному  году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Для организации работы по подготовке  образовательных   учреждений  Княжпогостского район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ПОСТАНОВЛЯЮ:         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1. Приложение 1 к  постановлению    администрации  МР «Княжпогостский»  от 21  апреля  2017 года № 147  «О подготовке образовательных учреждений  Княжпогостского     района к 2017-2018 учебному году» (далее - Постановление) изложить в  нов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 Контроль    за   исполнением настоящего постановления возложить на первого заместителя руководителя администрации   муниципального района «Княжпогостский»   Панченко И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861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40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3:00Z</dcterms:created>
  <dc:creator>Ekonomist</dc:creator>
  <dc:description/>
  <cp:keywords/>
  <dc:language>en-US</dc:language>
  <cp:lastModifiedBy>Олеся Дуда</cp:lastModifiedBy>
  <cp:lastPrinted>2017-12-04T14:14:00Z</cp:lastPrinted>
  <dcterms:modified xsi:type="dcterms:W3CDTF">2017-12-27T11:11:00Z</dcterms:modified>
  <cp:revision>12</cp:revision>
  <dc:subject/>
  <dc:title/>
</cp:coreProperties>
</file>