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декабря 2017 г.</w:t>
        <w:tab/>
        <w:tab/>
        <w:tab/>
        <w:tab/>
        <w:tab/>
        <w:tab/>
        <w:tab/>
        <w:t xml:space="preserve">                  №51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35 Федерального закона от 02.03.2007 г. № 25-ФЗ «О муниципальной службе в Российской Федерации», в соответствии с  решениями Совета муниципального района «Княжпогостский» от 22 декабря 2017 г. №226 «О внесении изменений и дополнений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 – 2019 годов» и от 22 декабря 2017 года №227 «О бюджете муниципального района «Княжпогостский» на 2018 год и плановый период 2019-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Stylet3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</w:t>
        <w:tab/>
        <w:tab/>
        <w:t xml:space="preserve">             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12.2017 г. №518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щий объём финансирования программы в 2014 – 2020 годах за счёт средств бюджета муниципального района «Княжпогостский» составит 573 436, 515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98 620,27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82 998,67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90 907,59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75 180,84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80 395, 72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72 593, 49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72 739,898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1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7,6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1 047,5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 955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,98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14,85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2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2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14,55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4 769,24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 959,36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4 946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 85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4 85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 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 121,7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43 502,68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7 468,25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7 639,651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80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31 907,04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0 235,247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0 230,247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573 436, 515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014 – 98 620,271 тыс. рублей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015 – 82 998,675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90 907,59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75 180,84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80 395, 728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72 593, 498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72 739,898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7,6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 955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14,85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20,000 тыс. рубл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 814,556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4 769,24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4 946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4 85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4 850,0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47 766,189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5 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1 771,680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43 502,68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7 468,25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7 639,651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8 046,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31 907,04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0 235,24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0 230,247 тыс. рублей.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 1 «Развитие системы открытого муниципалитета в органах местного самоуправления муниципального района «Княжпогостский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30,000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0,0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0,0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0,0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10,0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30,000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10,00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0,0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0,0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0,0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10,0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9 – 10,0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 2 «Оптимизация деятельности органов местного самоуправления муниципального района «Княжпогостский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4 036,088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7,6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1 047,5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 955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,98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1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4 036,088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7,6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1 047,5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2 955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5,98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8 – 1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следующие изменения в Паспорт подпрограммы 3 «Развитие кадрового потенциала системы муниципального управления в муниципальном районе «Княжпогостский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150,654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14,85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2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2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2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150,654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52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3,8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14,854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2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8 – 20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9 – 20,0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20 – 2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34 352,456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 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 814,55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4 769,24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 959,36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4 964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 85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4 85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34 352,456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5 163,293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4 814,55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4 769,24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4 959,367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8 – 4 964,0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9 – 4 850,0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20 – 4 85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331 675,200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 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 121,7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43 502,68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7 468, 25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7 639,651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331 675,200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47 766,189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55 121,70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41 771,68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8 – 43 502,681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9 – 37 468, 251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20 – 37 639,651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203 192,117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 80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31 907,04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0 235,24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0 230, 247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3 192,117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по годам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28 046, 802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8 – 31 907,047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9 – 30 235,24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20 – 30 230, 24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21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7-05-19T11:20:00Z</cp:lastPrinted>
  <dcterms:modified xsi:type="dcterms:W3CDTF">2018-01-12T10:12:00Z</dcterms:modified>
  <cp:revision>1081</cp:revision>
  <dc:subject/>
  <dc:title/>
</cp:coreProperties>
</file>