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2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го района «Княжпогостский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22.12.2017 г. №518 </w:t>
      </w:r>
    </w:p>
    <w:p>
      <w:pPr>
        <w:pStyle w:val="Normal"/>
        <w:spacing w:lineRule="auto" w:line="240" w:before="0" w:after="120"/>
        <w:ind w:left="284" w:right="765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4" w:right="765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 и прогнозная (справочная) оценка расходов местного бюджета на реализацию целей муниципальной программы  (тыс. руб.)</w:t>
      </w:r>
    </w:p>
    <w:tbl>
      <w:tblPr>
        <w:tblW w:w="15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128"/>
        <w:gridCol w:w="1559"/>
        <w:gridCol w:w="1276"/>
        <w:gridCol w:w="1134"/>
        <w:gridCol w:w="1134"/>
        <w:gridCol w:w="1116"/>
        <w:gridCol w:w="18"/>
        <w:gridCol w:w="1104"/>
        <w:gridCol w:w="12"/>
        <w:gridCol w:w="1264"/>
        <w:gridCol w:w="29"/>
        <w:gridCol w:w="1246"/>
        <w:gridCol w:w="1143"/>
        <w:gridCol w:w="11"/>
        <w:gridCol w:w="10"/>
      </w:tblGrid>
      <w:tr>
        <w:trPr>
          <w:trHeight w:val="314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 финансирования </w:t>
            </w:r>
          </w:p>
        </w:tc>
        <w:tc>
          <w:tcPr>
            <w:tcW w:w="9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финансирования (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       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униципального управления в муниципальном районе "Княжпогостск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 436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 620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 998,6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907,5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180,8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 395,7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593,49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 739,898</w:t>
            </w:r>
          </w:p>
        </w:tc>
      </w:tr>
      <w:tr>
        <w:trPr>
          <w:trHeight w:val="40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 055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967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 345,4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254,3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 548,3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 783,0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 997,59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 159,298</w:t>
            </w:r>
          </w:p>
        </w:tc>
      </w:tr>
      <w:tr>
        <w:trPr>
          <w:trHeight w:val="550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6</w:t>
            </w:r>
          </w:p>
        </w:tc>
      </w:tr>
      <w:tr>
        <w:trPr>
          <w:trHeight w:val="449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.Развитие системы открытого муниципалитета в органах местного самоуправления муниципального района «Княжпогост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новых рубрик, вкладок, банне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змещения информационных матери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имизация деятельности органов местного самоуправления муниципального района «Княжпогост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36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5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36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5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рганизационных, разъяснительных правовых и иных м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многофункционального цент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08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5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08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5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адрового потенциала системы муниципального управления муниципальном районе «Княжпогост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6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учения лиц, замещающих муниципальные должности в муниципальном районе «Княжпогостский»  и лиц включённых в кадровый резерв управленческих кадров муниципального района «Княжпогост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4 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муниципальным имуществом муниципального района «Княжпогостский»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352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163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14,5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69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59,3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4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5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5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352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163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14,5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69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59,3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4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5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реализации подпрограмм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352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63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4,5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69,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9,3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5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352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63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14,5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69,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59,3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4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5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5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муниципальными финан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 6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 405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66,1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 121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 771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502,6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468,25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639,651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 29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75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12,9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 468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 139,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889,9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872,35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059,051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6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алансированность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283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 636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72,3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14,0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922,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89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414,3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726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283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 636,5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72,30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14,0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922,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89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414,3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726,00</w:t>
            </w:r>
          </w:p>
        </w:tc>
      </w:tr>
      <w:tr>
        <w:trPr>
          <w:trHeight w:val="27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 293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15,2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40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4,4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3,34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51,9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4,05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44,051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 293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115,2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740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4,4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3,34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51,9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04,05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44,051</w:t>
            </w:r>
          </w:p>
        </w:tc>
      </w:tr>
      <w:tr>
        <w:trPr>
          <w:trHeight w:val="525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муниципальных районов и поселений из региональ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5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6</w:t>
            </w:r>
          </w:p>
        </w:tc>
      </w:tr>
      <w:tr>
        <w:trPr>
          <w:trHeight w:val="27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5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6</w:t>
            </w:r>
          </w:p>
        </w:tc>
      </w:tr>
      <w:tr>
        <w:trPr>
          <w:trHeight w:val="30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716,8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33,82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94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54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889,00</w:t>
            </w:r>
          </w:p>
        </w:tc>
      </w:tr>
      <w:tr>
        <w:trPr>
          <w:trHeight w:val="15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716,8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33,82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94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54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889,00</w:t>
            </w:r>
          </w:p>
        </w:tc>
      </w:tr>
      <w:tr>
        <w:trPr>
          <w:trHeight w:val="1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муниципал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единой муниципальной мультисервисной корпоративной сети передачи данных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информационных систем 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униципальных услуг службой "одного окна" администрации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7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192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366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46,8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23,8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907,0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235,2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230,247</w:t>
            </w:r>
          </w:p>
        </w:tc>
      </w:tr>
      <w:tr>
        <w:trPr>
          <w:trHeight w:val="33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 192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9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366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46,8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23,8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907,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35,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230,247</w:t>
            </w:r>
          </w:p>
        </w:tc>
      </w:tr>
      <w:tr>
        <w:trPr>
          <w:trHeight w:val="50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 192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9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366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46,8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23,8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907,0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35,2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230,247</w:t>
            </w:r>
          </w:p>
        </w:tc>
      </w:tr>
      <w:tr>
        <w:trPr>
          <w:trHeight w:val="33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 192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9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366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46,8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23,81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907,0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235,2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230,247</w:t>
            </w:r>
          </w:p>
        </w:tc>
      </w:tr>
      <w:tr>
        <w:trPr>
          <w:trHeight w:val="34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30" w:hRule="atLeast"/>
        </w:trPr>
        <w:tc>
          <w:tcPr>
            <w:tcW w:w="47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53" w:gutter="0" w:header="426" w:top="48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71430" cy="14636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143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0.9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04:00Z</dcterms:created>
  <dc:creator>Синельни</dc:creator>
  <dc:description/>
  <cp:keywords/>
  <dc:language>en-US</dc:language>
  <cp:lastModifiedBy>Alieva</cp:lastModifiedBy>
  <cp:lastPrinted>2017-05-16T09:47:00Z</cp:lastPrinted>
  <dcterms:modified xsi:type="dcterms:W3CDTF">2018-01-11T11:46:00Z</dcterms:modified>
  <cp:revision>17</cp:revision>
  <dc:subject/>
  <dc:title/>
</cp:coreProperties>
</file>