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73.4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111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87.65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2 декабря 2017г.                                                                  №2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г. Емв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</w:tblGrid>
      <w:tr>
        <w:trPr>
          <w:trHeight w:val="1192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и допол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шение Совет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«Княжпогостский» от 18.11.200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 «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инансовом управлении администрации муниципального района  «Княжпогостский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Главы Республики Коми от 11.08.2017г. №227-р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</w:t>
      </w:r>
      <w:r>
        <w:rPr>
          <w:rFonts w:cs="Times New Roman" w:ascii="Times New Roman" w:hAnsi="Times New Roman"/>
          <w:sz w:val="28"/>
          <w:szCs w:val="28"/>
        </w:rPr>
        <w:t>, Решением Совета муниципального района «Княжпогостский» от 26.09.2017г. №204 « Об определении уполномоченного органа в сфере закупок товаров, работ, услуг для обеспечения муниципальных нужд муниципального района «Княжпогостский» 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2018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яжпогостский" 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айона                                                   Т.И. Пугач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няжпогостский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17 г. N228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ФИНАНСОВОМ УПРАВЛЕН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"КНЯЖПОГОСТСКИЙ"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м управлении администрации муниципального района "Княжпогостский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48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8. осуществляет функции по 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ению поставщиков (подрядчиков, исполнителей) для заказчиков муниципального района «Княжпогостский», за исключением закупок у единственного поставщика, для муниципальных заказчиков муниципального района «Княжпогост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85B2D8B50FC5B932A7B42A3938394DA50CB6DAC2A2047034FA0024C98D39C35E30D205A514CBA4091607As7Q" TargetMode="External"/><Relationship Id="rId4" Type="http://schemas.openxmlformats.org/officeDocument/2006/relationships/hyperlink" Target="consultantplus://offline/ref=CBD85B2D8B50FC5B932A7B42A3938394DA50CB6DAC2A2047034FA0024C98D39C35E30D205A514CBA4091607As7Q" TargetMode="External"/><Relationship Id="rId5" Type="http://schemas.openxmlformats.org/officeDocument/2006/relationships/hyperlink" Target="consultantplus://offline/ref=CBD85B2D8B50FC5B932A7B42A3938394DA50CB6DAC2A2047034FA0024C98D39C35E30D205A514CBA4091637AsF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4:00Z</dcterms:created>
  <dc:creator>Hlupina</dc:creator>
  <dc:description/>
  <cp:keywords/>
  <dc:language>en-US</dc:language>
  <cp:lastModifiedBy>Hlupina</cp:lastModifiedBy>
  <cp:lastPrinted>2017-12-25T11:40:00Z</cp:lastPrinted>
  <dcterms:modified xsi:type="dcterms:W3CDTF">2017-12-25T08:41:00Z</dcterms:modified>
  <cp:revision>6</cp:revision>
  <dc:subject/>
  <dc:title/>
</cp:coreProperties>
</file>