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7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7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Администрации муниципального района «Княжпогостский» провести организационно-штатные мероприятия в соответствии с Трудов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читать утратившим силу решение Совета муниципального образования  муниципального района «Княжпогостский» от 12.04.2017 № 169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марта 2018 года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Т.И.Пу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 22.12.2017 г. № 234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архитектуры, строительства, жилищно-коммунального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обилизационной работ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7B2FA08ED40A014969FBCB6F79F7B389C1F1C22E5953CC7014702BB79FL2J6I" TargetMode="External"/><Relationship Id="rId5" Type="http://schemas.openxmlformats.org/officeDocument/2006/relationships/hyperlink" Target="consultantplus://offline/ref=9C9910A7775A38C1278D0AD80B1C87E3644B056CB8240276B2401B07E3536C60C6F0F1F0D21DF7D64ADD5A44eC7DL" TargetMode="External"/><Relationship Id="rId6" Type="http://schemas.openxmlformats.org/officeDocument/2006/relationships/hyperlink" Target="consultantplus://offline/ref=9C9910A7775A38C1278D0AD80B1C87E3644B056CB8240276B2401B07E3536C60C6F0F1F0D21DF7D64ADD5A44eC7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7:00Z</dcterms:created>
  <dc:creator>ТРЯСОВА ЕЛЕНА НИКОЛАЕВНА</dc:creator>
  <dc:description/>
  <cp:keywords/>
  <dc:language>en-US</dc:language>
  <cp:lastModifiedBy>Sokolova</cp:lastModifiedBy>
  <cp:lastPrinted>2017-12-25T12:48:00Z</cp:lastPrinted>
  <dcterms:modified xsi:type="dcterms:W3CDTF">2017-12-25T09:48:00Z</dcterms:modified>
  <cp:revision>6</cp:revision>
  <dc:subject/>
  <dc:title/>
</cp:coreProperties>
</file>