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2 декабря 2017г.                                                                 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23 884,567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31 769,613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7 885,046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80 608,336 тыс. рублей, в том числе объем межбюджетных трансфертов, получаемых из других бюджетов бюджетной системы Российской Федерации, в сумме 380 608,33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58 237,554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6. Приложение №9 к решению изложить в редакции согласно приложению №3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7. Приложение №5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7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9. Таблицу 2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0. Таблицу 3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1. Таблицу 7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2. Таблицу 15 приложения №13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3. Таблицу 16 приложения №13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 Т.И. Пугачев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8:00Z</dcterms:created>
  <dc:creator>МИХАЙЛОВ</dc:creator>
  <dc:description/>
  <cp:keywords/>
  <dc:language>en-US</dc:language>
  <cp:lastModifiedBy>Hlupina</cp:lastModifiedBy>
  <cp:lastPrinted>2017-07-03T12:50:00Z</cp:lastPrinted>
  <dcterms:modified xsi:type="dcterms:W3CDTF">2017-12-21T06:31:00Z</dcterms:modified>
  <cp:revision>18</cp:revision>
  <dc:subject/>
  <dc:title> </dc:title>
</cp:coreProperties>
</file>