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2 января 2018 г.</w:t>
        <w:tab/>
        <w:tab/>
        <w:tab/>
        <w:tab/>
        <w:tab/>
        <w:tab/>
        <w:tab/>
        <w:t xml:space="preserve">                  №15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на безвозмездной основе помещ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аботы участковых комиссий для проведения голосова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борах Президента Российской Федерации 18 марта 2018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7 статьи 19 Федерального закона «Об основных гарантиях избирательных прав и права на участие в референдуме граждан Российской Федерации», пункта 5 статьи 25 Федерального закона «О выборах Президента Российской Федерации», пункта 8 статьи 11 Закона Республики Коми «О выборах и референдумах в Республике Коми» и во исполнение Распоряжения Главы Республики Коми от 14 декабря 2017 года №384-р 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едоставить на безвозмездной основе помещения для работы участковых комиссий для проведения голосования, отвечающие требованиям, предусмотренным законодательством, в том числе требованиям противопожарной безопасности, для проведения выборов Президента Российской Федерации 18 марта 2018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Опубликовать настоящее постановление в газете «Княжпогостские вести» и разместить на официальном сайте муниципального района «Княжпогостский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rk</w:t>
      </w: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Возложить контроль за исполнением настоящего постановления на первого заместителя руководителя администрации муниципального района «Княжпогостский» И.В. Панч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</w:t>
        <w:tab/>
        <w:t>В.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Панченко И. В. –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2 январь 2018 года №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Помещения для работы участковых комиссий и для проведения голосования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борах Президента Российской Федерации 18 марта 2018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4111"/>
        <w:gridCol w:w="4111"/>
        <w:gridCol w:w="21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ират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збират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участковой комисс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и номер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помещения для голосования, адрес и номер телеф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избира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стоянию на 01 января 2018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Месъ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Шомвуко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вахтовые городки рудника ОАО «Боксит Тима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вахтовые городки ООО «Автод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, ул. Ленина, д.9, здание администрации сельского поселения «Чиньяворык», тел. 26-6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Чиньяворык, ул. Ленина, д.9, здание администрации сельского поселения «Чиньяворык», тел. 26-6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Мещ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Седъю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Мещура, ул.Пионерская, д.3 «а», здание филиала МАУ «Княжпогостский РДК» Сельский Дом культуры пст. Мещура, тел. 28-76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Мещура, ул.Пионерская, д.3 «а», здание филиала МАУ «Княжпогостский РДК» Сельский Дом культуры пст. Мещура, тел. 28-7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Ве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Весл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Евд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Ветью, ул.Школьная, д.6, здание администрации сельского поселения «Ветью», тел. 28-5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Ветью, ул.Школьная, д.6, здание администрации сельского поселения «Ветью», тел. 28-5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уръ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Брусни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Туръя, д. 81, здание филиала МАУ «Княжпогостский РДК» Сельский Дом культуры с. Туръя, те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Туръя, д. 81, здание филиала МАУ «Княжпогостский РДК» Сельский Дом культуры с. Туръя», те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о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Анюш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Петко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Онежь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тыдп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з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ижняя От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редняя От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ерхняя От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ошка, ул. Центральная, д.26, здание МБОУ «Средняя общеобразовательная школа» с. Шошка, тел. 28-0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ошка, ул. Центральная, д.26, здание МБОУ «Средняя общеобразовательная школа» с. Шошка, тел. 28-0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Иоссе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Иоссер, ул. Береговая, д. 9, здание администрации сельского поселения «Иоссер», тел. 93-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Иоссер, ул. Береговая, д. 9, здание администрации сельского поселения «Иоссер», тел. 93-2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оп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опча, ул. Гагарина д. 5 каб. 2, помещение рабочего кабинета социального работника ГБУ РК «Центр по предоставлению государственных услуг в сфере социальной защиты Княжпогостского района»», тел.  26-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опча, ул. Гагарина д. 5 каб. 2, помещение рабочего кабинета социального работника ГБУ РК «Центр по предоставлению государственных услуг в сфере социальной защиты Княжпогостского района»», тел. 2-65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Син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Си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н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Синдор, ул. Строителей, д.15, помещение Досугового центра пгт.Синдор, тел. 27-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Синдор, ул. Строителей, д.15, помещение Досугового центра пгт.Синдор, тел. 27-0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Вожаё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ернорече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ернореченский, пер. Клубный, д.10, здание МБОУ «Средняя общеобразовательная школа» пст. Чернореченский, тел 95-6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ернореченский, пер. Клубный, д.10, здание МБОУ «Средняя общеобразовательная школа» пст. Чернореченский, тел 95-6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Тр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Тракт, ул. Лесная, д.20, здание филиала МАУ «Княжпогостский РДК» Сельский Дом культуры пст. Тракт, тел. 26-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Тракт, ул. Лесная, д.20, здание филиала МАУ «Княжпогостский РДК» Сельский Дом культуры пст. Тракт, тел. 26-3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акп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акпас, ул. Дзержинского, д.17, комната ожиданий, УФСИН России по Республики Коми, тел. 98-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акпас, ул. Дзержинского, д.17, комната ожиданий, УФСИН России по Республики Коми, тел. 98-3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а в границах улиц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иацион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о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пае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ев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гов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с №1 по № 55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т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Куратова, Заовраж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ацион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ереж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ылт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Чапаева, д. 19, здание магазина «Феникс», тел. 21-0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ул. Чапаева, д. 19, здание магазина «Феникс», тел. 21-07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а в границ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няжпого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Зл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ерес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ыркещ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олов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Раков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Уд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няжпогост, административное здание по адресу ул. Центральная, д.42, тел. 26-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няжпогост, административное здание по адресу ул. Центральная, д.42, тел. 26-0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Емва в границах улиц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 Победы (дома №№ 34,34а,48 и дома с №1 по № 35- нечетная сторона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№№ 3,4, 5,7,9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вая (дома №№ 3, 4, 5, 6, 7, 8, 10а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хоз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ок Берегов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№№ 57,57а, 58, 68, 70, 72а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5, 9,11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ая (дом № 1а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за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ур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юк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род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ород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 Дзержинского, д.72, здание МАО ДО «Детская школа искусств» г.Емва, тел. 21-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 Дзержинского, д.72, здание МАО ДО «Детская школа искусств» г.Емва, тел. 21-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а в границах улиц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№№ 12, 14, 16, 19, 23), Пионерская (дома с № 3 по № 14, №14а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 (дома с № 4 по № 19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ержинского (дом № 78, дома с № 69 по № 77а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ая (дома с № 5 по № 36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15,17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щина (дом № 23, 29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 Победы (дома № 14,16,18,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Коммунистическая, д.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ка к столовой «Гурман», тел. 21-7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Коммунистическая, д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ка к столовой «Гурман», тел. 21-7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 в границах улиц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 (дома №№ 14,15,16,20,24а,28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с №26 по дом № 51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онерская (дома с №16 по № 29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 (дома с №23 по № 53), Дзержинского (дома с № 82 по № 96), Ленинградская (дома №№ 14, 21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щина (дома №№ 4,10,14,18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чник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Пионерская, д.20, здание МАОУ ДОД «Дом детского творчества» Княжпогостского района, тел. 21-6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Пионерская, д.20, здание МАОУ ДОД «Дом детского творчества» Княжпогостского района, тел. 21-6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 в границах улиц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. Лесн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. Больничны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с № 97 по № 140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6, 8,23,25,26, 27, 28, 29, 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Дзержинского, д.100, здание МАУ «Княжпогостский районный Дом культуры», тел. 24-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Дзержинского, д.100, здание МАУ «Княжпогостский районный Дом культуры», тел. 24-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. Емва в границах улиц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Дорож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Волгоградская, д.2а, здание ГУ «Железнодорожное лесничество», тел. 25-5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Волгоградская, д.2а, здание ГУ «Железнодорожное лесничество», тел. 25-5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. Емва в границах улиц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, Комсомоль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м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ес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ПЧ-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Московская, д.10, нежилые помещения в здании МАДОУ «Детский сад № 6» г. Емва, тел. 25-2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Московская, д.10, нежилые помещения в здании МАДОУ «Детский сад № 6» г. Емва, тел. 25-2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орода Емва в границах улиц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Транспорт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Песча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лет Октябр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Ачим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чим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го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мский мост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ё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еч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ая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р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чей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нов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Хвой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Школь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Устье-зад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ж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Кылт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т. Ч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Емва, ул. 60 лет Октября, д.55 «а», здание филиала МАУ «Княжпогостский РДК» Ачимский Дом культур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8-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Емва, ул. 60 лет Октября, д.55 «а», здание филиала МАУ «Княжпогостский РДК» Ачимский Дом культур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8-1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ерег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оли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Часад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ерегово, ул.Советская, д.30, здание администрации сельского поселения «Серёгово», тел. 94-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ерегово, ул.Советская, д.30, здание администрации сельского поселения «Серёгово», тел. 94-1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Ля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я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Ляли, ул. Центральная, д.10, здание филиала МАУ «Княжпогостский РДК» Сельский клуб пст. Ляли, тел. 27-8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Ляли, ул. Центральная, д.10, здание филиала МАУ «Княжпогостский РДК» Сельский клуб пст. Ляли, тел. 27-8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 ул. Первомайская д.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Первомайская, д.27, здание ГБУЗ РК «Княжпогостская ЦРБ» тел. 89220881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Первомайская, д.27, здание ГБУЗ РК «Княжпогостская ЦРБ» тел. 892208811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539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4:00Z</dcterms:created>
  <dc:creator>ОБЩИЙ ОТДЕЛ</dc:creator>
  <dc:description/>
  <cp:keywords/>
  <dc:language>en-US</dc:language>
  <cp:lastModifiedBy>Alieva</cp:lastModifiedBy>
  <cp:lastPrinted>2016-07-20T13:59:00Z</cp:lastPrinted>
  <dcterms:modified xsi:type="dcterms:W3CDTF">2018-01-17T10:01:00Z</dcterms:modified>
  <cp:revision>9</cp:revision>
  <dc:subject/>
  <dc:title/>
</cp:coreProperties>
</file>