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27 декабря 2017 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№ 370 -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аспоряжение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администрации муниципального район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«Княжпогостский» от 27 марта 2013 г. № 41-р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плана мероприятий («дорожной карты»)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Изменения в отраслях социальной сферы, направленные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повышение эффективности сферы культуры в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м районе «Княжпогостский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В соответствии с дополнительным соглашением к соглашению № 15 от 08.09.2017 г. о предоставлении из республиканского бюджета Республики Коми в 2017 году субсидии бюджетам муниципальных районов на софинансирование расходных обязательств органов местного самоуправления, связанных с повышением оплаты труда работникам муниципальных учреждений культуры в муниципальных образованиях Республики Коми от 15.12.2017 г.  </w:t>
        <w:tab/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Внести следующие изменения в распоряжение администрации муниципального района «Княжпогостский» № 41-р от 27 марта 2013 г. </w:t>
      </w:r>
      <w:r>
        <w:rPr>
          <w:rFonts w:cs="Times New Roman" w:ascii="Times New Roman" w:hAnsi="Times New Roman"/>
          <w:sz w:val="24"/>
        </w:rPr>
        <w:t xml:space="preserve">«Об утверждении плана мероприятий («дорожной карты») </w:t>
      </w:r>
      <w:r>
        <w:rPr>
          <w:rFonts w:cs="Times New Roman" w:ascii="Times New Roman" w:hAnsi="Times New Roman"/>
          <w:color w:val="000000"/>
          <w:sz w:val="24"/>
        </w:rPr>
        <w:t>«Изменения в отраслях социальной сферы, направленные на повышение эффективности сферы культуры в муниципальном районе «Княжпогостский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алее - распоряжение)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1. В пункте 2 раздел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«Мероприятия по совершенствованию оплаты труда работников учреждений культуры»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) подпункт 1 изложить в новой редакц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Среднемесячная заработная плата работников муниципальных учреждений культуры (руб.):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51"/>
        <w:gridCol w:w="2035"/>
        <w:gridCol w:w="1842"/>
        <w:gridCol w:w="1891"/>
      </w:tblGrid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4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5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579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 219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б) подпункт 2 изложить в новой редакции: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2. Среднесписочная численность работников учреждений сферы культуры и искусства Княжпогостского района (чел.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51"/>
        <w:gridCol w:w="2035"/>
        <w:gridCol w:w="184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3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,4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2. Отделу культуры и спорта администрации муниципального района «Княжпогостский» обеспечить предоставление в адрес Министерства культуры, туризма и архивного дела Республики Коми отчетности по реализац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«Княжпогостский» (далее - План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3. Финансовому управлению администрации муниципального района «Княжпогостский» совместно с отделом культуры и спорта администрации муниципального района «Княжпогостский» при подготовке проекта бюджета муниципального района «Княжпогостский» на очередной финансовый год и плановый период учитывать мероприятия, предусмотренные Планом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4. Отделу культуры и спорта администрации муниципального района «Княжпогостский» обеспечить в полном объеме выполнение Пла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5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6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подписания дополнительного соглаш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администраци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И.Ивочкин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94" w:gutter="0" w:header="0" w:top="1179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bookmarkStart w:id="0" w:name="Par24"/>
      <w:bookmarkStart w:id="1" w:name="Par24"/>
      <w:bookmarkEnd w:id="1"/>
    </w:p>
    <w:sectPr>
      <w:footerReference w:type="default" r:id="rId5"/>
      <w:type w:val="nextPage"/>
      <w:pgSz w:orient="landscape" w:w="16838" w:h="11906"/>
      <w:pgMar w:left="720" w:right="1178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42:00Z</dcterms:created>
  <dc:creator>ОБЩИЙ ОТДЕЛ</dc:creator>
  <dc:description/>
  <cp:keywords/>
  <dc:language>en-US</dc:language>
  <cp:lastModifiedBy>User</cp:lastModifiedBy>
  <cp:lastPrinted>2018-01-15T12:17:00Z</cp:lastPrinted>
  <dcterms:modified xsi:type="dcterms:W3CDTF">2018-01-18T06:15:00Z</dcterms:modified>
  <cp:revision>8</cp:revision>
  <dc:subject/>
  <dc:title/>
</cp:coreProperties>
</file>