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января 2018 г.</w:t>
        <w:tab/>
        <w:tab/>
        <w:tab/>
        <w:tab/>
        <w:tab/>
        <w:tab/>
        <w:t xml:space="preserve"> </w:t>
        <w:tab/>
        <w:tab/>
        <w:t>№  4-р</w:t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>
          <w:trHeight w:val="1792" w:hRule="atLeast"/>
        </w:trPr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 администрации муниципального района «Княжпогостский» от 28.05.2014г. № 127-р «Об утверждении Положения об отделе социально-экономического развития, предпринимательства и потребительского рынк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ого района «Княжпогостский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решением Совета муниципального района «Княжпогостский» от 26.09.2017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муниципального района «Княжпогостский» от 28.05.2014г. № 127-р «Об утверждении Положения об отделе социально-экономического развития, предпринимательства и потребительского рынка администрации муниципального района «Княжпогостский» (далее-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 Абзац 3 пункта 5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- сектор по осуществлению </w:t>
      </w:r>
      <w:r>
        <w:rPr>
          <w:sz w:val="26"/>
          <w:szCs w:val="26"/>
        </w:rPr>
        <w:t>функций контроля в сфере закупок товаров, работ, услуг для обеспечения нужд муниципального района «Княжпогостский» и муниципального контроля:</w:t>
      </w:r>
      <w:r>
        <w:rPr>
          <w:rFonts w:eastAsia="Calibri"/>
          <w:sz w:val="26"/>
          <w:szCs w:val="26"/>
          <w:lang w:eastAsia="en-US"/>
        </w:rPr>
        <w:t xml:space="preserve">  каб. 29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2. </w:t>
      </w:r>
      <w:r>
        <w:rPr>
          <w:sz w:val="26"/>
          <w:szCs w:val="26"/>
        </w:rPr>
        <w:t>Пункт 6.21. приложения к распоряж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.21. Осуществление  функций контроля в сфере  закупок товаров, работ, услуг для обеспечения нужд муниципального района «Княжпогост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Пункт 7.16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сновные функции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rFonts w:eastAsia="Calibri"/>
          <w:b/>
          <w:sz w:val="26"/>
          <w:szCs w:val="26"/>
          <w:lang w:eastAsia="en-US"/>
        </w:rPr>
        <w:t xml:space="preserve">7.16.  В сфере </w:t>
      </w:r>
      <w:r>
        <w:rPr>
          <w:b/>
          <w:sz w:val="26"/>
          <w:szCs w:val="26"/>
        </w:rPr>
        <w:t>осуществления функций контроля в сфере закупок товаров, работ, услуг для обеспечения нужд муниципального района «Княжпогостский»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 проведение </w:t>
      </w:r>
      <w:r>
        <w:rPr>
          <w:sz w:val="26"/>
          <w:szCs w:val="26"/>
        </w:rPr>
        <w:t>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муниципального района «Княжпогостск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б)  проведение </w:t>
      </w:r>
      <w:r>
        <w:rPr>
          <w:sz w:val="26"/>
          <w:szCs w:val="26"/>
        </w:rPr>
        <w:t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муниципального района «Княжпогостск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) согласование заключения контракта с единственным поставщиком (подрядчиком, исполнителе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) разработка  и утверждение плана проведения плановых проверок по осуществлению плана закупок товаров, работ услуг для обеспечения муниципальных нужд на соответствую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опубликование утвержденного плана проведения плановых проверок по осуществлению плана закупок товаров, работ услуг для обеспечения муниципальных нужд в единой информационной системе в сфере закупок в сети Интерн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размещение информации о результатах  проведенных контрольных мероприятий в единой информационной системе в сфере закупок в сети Интернет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4. Пункт 13 раздела </w:t>
      </w:r>
      <w:r>
        <w:rPr>
          <w:rFonts w:eastAsia="Calibri"/>
          <w:sz w:val="26"/>
          <w:szCs w:val="26"/>
          <w:lang w:eastAsia="en-US"/>
        </w:rPr>
        <w:t>VI. «Организация деятельности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3. В структуру отдела  входит сектор осуществлению </w:t>
      </w:r>
      <w:r>
        <w:rPr>
          <w:sz w:val="26"/>
          <w:szCs w:val="26"/>
        </w:rPr>
        <w:t>функций контроля в сфере закупок товаров, работ, услуг для обеспечения нужд муниципального района «Княжпогостский» и муниципального контроля.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4"/>
          <w:szCs w:val="26"/>
        </w:rPr>
      </w:pPr>
      <w:r>
        <w:rPr>
          <w:spacing w:val="-2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spacing w:val="-2"/>
          <w:sz w:val="26"/>
          <w:szCs w:val="26"/>
        </w:rPr>
        <w:t>Руководитель администрации</w:t>
      </w:r>
      <w:r>
        <w:rPr>
          <w:spacing w:val="-4"/>
          <w:sz w:val="26"/>
          <w:szCs w:val="26"/>
        </w:rPr>
        <w:t xml:space="preserve">                                                                            В.И.Ивочкин</w:t>
      </w:r>
    </w:p>
    <w:p>
      <w:pPr>
        <w:pStyle w:val="Normal"/>
        <w:widowControl w:val="false"/>
        <w:autoSpaceDE w:val="false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0"/>
          <w:lang w:eastAsia="en-US"/>
        </w:rPr>
      </w:pPr>
      <w:r>
        <w:rPr>
          <w:rFonts w:eastAsia="Calibri"/>
          <w:b/>
          <w:bCs/>
          <w:sz w:val="24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5:00Z</dcterms:created>
  <dc:creator>Пользователь</dc:creator>
  <dc:description/>
  <cp:keywords/>
  <dc:language>en-US</dc:language>
  <cp:lastModifiedBy>Бажукова</cp:lastModifiedBy>
  <cp:lastPrinted>2018-01-19T15:16:00Z</cp:lastPrinted>
  <dcterms:modified xsi:type="dcterms:W3CDTF">2018-01-23T11:28:00Z</dcterms:modified>
  <cp:revision>19</cp:revision>
  <dc:subject/>
  <dc:title/>
</cp:coreProperties>
</file>