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 января 2018  года.</w:t>
        <w:tab/>
        <w:t xml:space="preserve">                   № 5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О признании утратившими силу 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распоряжений администрации 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решением Совета муниципального района «Княжпогостский» от 26.09.2017г. № 204 «Об определении уполномоченных органов в сфере закупок товаров, работ, услуг для обеспечения муниципальных нужд муниципального района «Княжпогостски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распоряжения администрации муниципального района «Княжпогостски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муниципального района «Княжпогостский» от 04.04.2014г. № 76-р «О назначении руководителя контрактной службы администрации муниципального района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муниципального района «Княжпогостский» от 29.02.2016г. № 89-р «Об утверждении Положения о секторе по осуществлению закупок товаров, работ, услуг для обеспечения муниципальных нужд отдела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реализацией настоящего распоряж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итель администр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              В.И.Ивочк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2:00Z</dcterms:created>
  <dc:creator>Пользователь</dc:creator>
  <dc:description/>
  <cp:keywords/>
  <dc:language>en-US</dc:language>
  <cp:lastModifiedBy>Karavanova</cp:lastModifiedBy>
  <cp:lastPrinted>2018-01-19T15:14:00Z</cp:lastPrinted>
  <dcterms:modified xsi:type="dcterms:W3CDTF">2018-01-19T12:15:00Z</dcterms:modified>
  <cp:revision>18</cp:revision>
  <dc:subject/>
  <dc:title/>
</cp:coreProperties>
</file>