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т 23 января  2018 г. </w:t>
        <w:tab/>
        <w:tab/>
        <w:tab/>
        <w:tab/>
        <w:tab/>
        <w:t xml:space="preserve">                                        № 29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Календарного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а физкультурных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«Княжпогостский» на 2018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администрации от 29.11.2013г. № 839 «Об утверждении муниципальной программы «Развитие отрасли «Физическая культура и спорт в Княжпогостском районе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Календарный план официальных физкультурных мероприятий и спортивных мероприятий муниципального района «Княжпогостский» н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 Первому заместителю руководителя администрации муниципального района «Княжпогостский» Панченко И.В., заведующему отделом культуры и спорта администрации муниципального района «Княжпогостский» М. Г. Гойда, начальнику Управления образования администрации муниципального района «Княжпогостский» Ю.Г. Пекус, руководителям администраций городских и главам сельских поселений (по согласованию) осуществлять контроль за ходом выполнения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постановления возложить на  первого заместителя руководителя администрации муниципального района «Княжпогостский» И. В. Панченко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                                                         В. И. Ивочкин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 23 января 2018 г. № 29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ind w:left="1320" w:right="45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left="1320"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left="1320"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НА 2018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г. Ем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1</w:t>
      </w:r>
      <w:r>
        <w:rPr>
          <w:rFonts w:cs="Times New Roman" w:ascii="Times New Roman" w:hAnsi="Times New Roman"/>
          <w:color w:val="000000"/>
        </w:rPr>
        <w:t>. Массовые физкультурные мероприятия и спортивные мероприятия, проводимые на территории муниципального района «Княжпогост</w:t>
      </w:r>
      <w:r>
        <w:rPr/>
        <w:t xml:space="preserve">ский»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1106"/>
        <w:gridCol w:w="1591"/>
        <w:gridCol w:w="1900"/>
        <w:gridCol w:w="20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8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73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>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етско-юношеская спортивная школ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 МАУ ДО «ДЮСШ»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Емв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СК» г. Емва;  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лее – вне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П «Синдор» (субсидии на выполнение муниципального задания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-ской и иной приносящей доход деятельности на выполнение муниципального задания МАУ «ФОК» ГП «Синдор»; 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)</w:t>
            </w:r>
          </w:p>
        </w:tc>
      </w:tr>
      <w:tr>
        <w:trPr>
          <w:trHeight w:val="99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10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1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Всероссийская массовая лыжная гонка «Лыжня России-2018»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6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день зимних видов спор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9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8</w:t>
            </w:r>
          </w:p>
        </w:tc>
      </w:tr>
      <w:tr>
        <w:trPr>
          <w:trHeight w:val="9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ассовые соревнования по уличному баскетболу «Оранжевый мяч – 2018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день бега «Кросс Нации – 2018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5</w:t>
            </w:r>
          </w:p>
        </w:tc>
      </w:tr>
      <w:tr>
        <w:trPr>
          <w:trHeight w:val="12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уроченные ко Дню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венство Княжпогостского района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трельбе из пневматической винтовки в лично-командном зачёте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Ш № 2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Чемпионат и Первенство Княжпогостского района  по каратэ Кекусинкай, посвященные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Первенство Княжпогостского района по баскетболу среди мужских и женских кома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настольному теннису в личном зач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ртивный праздник, посвященный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мини-футболу среди мальч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состязания, приуроченные к празднику «Проводы Зимы – 2018»: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 спортивные эстафе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мини-парка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приуроченные к празднованию 73-й годовщины со Дня Победы в ВОВ: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убок Княжпогостского района по мини-футболу, посвященный 73-й годовщине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5</w:t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3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 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турнир Княжпогостского района по настольному теннис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урнир Княжпогостского района по волейболу среди мужских и женских команд, приуроченный к празднованию 73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йонная военно – 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18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№ 2»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10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для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Синд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4</w:t>
            </w:r>
          </w:p>
        </w:tc>
      </w:tr>
      <w:tr>
        <w:trPr>
          <w:trHeight w:val="45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мини-футбол для детей, весёлые старты, эстафеты для де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6</w:t>
            </w:r>
          </w:p>
          <w:p>
            <w:pPr>
              <w:pStyle w:val="Normal"/>
              <w:ind w:left="-99" w:right="-108" w:hanging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й праздник, посвященный Дню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0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пожилого возраста, посвящен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сные спортивные мероприятия, проводимые на территории МР  «Княжпогостский»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216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одящая организация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дополнит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дополнит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3 п. 3.16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, п. 30-37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ленок – 201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5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7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Спартакиада среди муниципальных образований Республики Коми в 2018 году по 2-й группе (муниципальные 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юношеская Спартакиада среди муниципальных образований Республики Коми в 2018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 республиканская Спартакиада  инвалидов 2018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8-22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по дворовым видам спорта в  2018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-ния внутри муни-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,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3.15 </w:t>
            </w:r>
          </w:p>
        </w:tc>
      </w:tr>
    </w:tbl>
    <w:p>
      <w:pPr>
        <w:pStyle w:val="Normal"/>
        <w:ind w:right="-12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right="-428"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0"/>
        </w:rPr>
      </w:pPr>
      <w:r>
        <w:rPr>
          <w:rFonts w:cs="Times New Roman" w:ascii="Times New Roman" w:hAnsi="Times New Roman"/>
          <w:b/>
          <w:i/>
          <w:iCs/>
          <w:color w:val="000000"/>
          <w:spacing w:val="10"/>
        </w:rPr>
      </w:r>
    </w:p>
    <w:p>
      <w:pPr>
        <w:pStyle w:val="Normal"/>
        <w:tabs>
          <w:tab w:val="clear" w:pos="708"/>
          <w:tab w:val="left" w:pos="5910" w:leader="none"/>
        </w:tabs>
        <w:ind w:right="451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</w:t>
      </w:r>
    </w:p>
    <w:p>
      <w:pPr>
        <w:pStyle w:val="Normal"/>
        <w:ind w:right="60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10"/>
          <w:sz w:val="22"/>
          <w:szCs w:val="22"/>
        </w:rPr>
      </w:r>
    </w:p>
    <w:p>
      <w:pPr>
        <w:pStyle w:val="Normal"/>
        <w:ind w:right="60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10"/>
        </w:rPr>
      </w:pPr>
      <w:r>
        <w:rPr>
          <w:rFonts w:cs="Times New Roman" w:ascii="Times New Roman" w:hAnsi="Times New Roman"/>
          <w:b/>
          <w:i/>
          <w:iCs/>
          <w:color w:val="000000"/>
          <w:spacing w:val="10"/>
        </w:rPr>
      </w:r>
    </w:p>
    <w:p>
      <w:pPr>
        <w:pStyle w:val="Normal"/>
        <w:ind w:right="76" w:hanging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 w:val="4"/>
          <w:szCs w:val="4"/>
        </w:rPr>
        <w:t xml:space="preserve"> 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start="2" w:fmt="decimal"/>
          <w:formProt w:val="false"/>
          <w:textDirection w:val="lrTb"/>
          <w:docGrid w:type="default" w:linePitch="381" w:charSpace="0"/>
        </w:sectPr>
        <w:pStyle w:val="Normal"/>
        <w:keepNext w:val="tru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аздел 3</w:t>
      </w:r>
    </w:p>
    <w:p>
      <w:pPr>
        <w:pStyle w:val="Normal"/>
        <w:keepNext w:val="true"/>
        <w:rPr/>
      </w:pPr>
      <w:r>
        <w:rPr/>
        <w:t>Районные и городские спортивные мероприятия по видам спорта, проводимые на территории МР «Княжпогостский»</w:t>
      </w:r>
    </w:p>
    <w:tbl>
      <w:tblPr>
        <w:tblW w:w="1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869"/>
        <w:gridCol w:w="1879"/>
        <w:gridCol w:w="854"/>
        <w:gridCol w:w="1426"/>
        <w:gridCol w:w="1980"/>
        <w:gridCol w:w="854"/>
        <w:gridCol w:w="142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поселен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скетбол, стрит-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баскетболу 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У ДО «ДЮ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годн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ских и женских команд, приуроченный к празднованию 73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У ДО «ДЮ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: стрит-бол среди жителей гп Синдор в рамках празднования Дня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е соревнования по стрит-болу «Оранжевый мяч - 2017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баскетболу памяти Г.Н. Игнат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среди женских команд «Кубок осени 2018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лей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убок им.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среди мужских и женских команд «Кубок-весны-2018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волейболу «Кубок Весны -201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предприятий и организаций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воровые соревнования по пляжному волей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по пляжному волейболу в рамках празднования Дня физкультурн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17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зю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по дзюд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>Киокусинк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каратэ Кекусинкай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    по Кекусинкай каратэ среди детей, юношей и девуше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ыжные го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18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X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ероссийская массовая лыжная гонка «Лыжня России-2018», Всеросс. день зимних видов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ыжная эстафета-2018»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, памяти И.А. Щербак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гкая атле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атлетическая эстафета среди учреждений и предприятий г. Емва,  в рамках спортивного праздника, посвященного 73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атлетическая эстафета , посвященная  73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Кросс Наций – 2017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-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ждественский турнир по мини-футболу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 по мини-футболу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Княжпогостского района     среди мужских и юношеских коман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, посвященный 73-й годовщи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 УСП Дома спорта 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: футбол среди жителей п. Синд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среди мальчиков, посвященный Дню Знани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«Кубок осени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ий турнир по флорболу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«Кубок осени-2018» среди 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варищеский матч среди мальчиков 2006-07 гр., 2004-05 г.р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    2018 года среди мужских и юно-шеских команд 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-годичной юношеской Спартакиады, Круглогодичной Спартакиады среди муниципальных образований Респуб-лики Коми в 2018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огодний турнир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льный тенн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риуроченный к празднованию 73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среди мужчин, юношей и девушек (I этап Круглогодичной юношеской Спартакиады, Круглогодичной Спартакиады среди муниципальных образований Республики Коми в 2018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ельба из пневматической вин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чно-командном зачёте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вященное Дню Защитника Отечества девушек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17 году по 2-ой группе)  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р МБОУ «СОШ №2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лично-командном зачёт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р МБОУ «СОШ №2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бок Княжпогостского района среди мужских команд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2018 года среди мужских команд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в честь празднования Дня го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о хоккею с шайбой памяти Ю. Пуд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ая встреча Емва-Синдор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турнир, приуроченный к Всероссийскому дню зимних видов спорт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на призы руководителя администрации МР «Княжпогостский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айонный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ое Первенство Княжпогостск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 с мяч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варищеская встре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ахм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чин, женщин, юношей и девушек (I этап V Круглогодичной юношеской Спартакиады, Круглогодичной Спартакиады среди муниципальных образований Республики Коми в 2018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Княжпогостского райо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 «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апа, мама, я – спортивная семь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й турнир Княжпогостского района в личном заче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артакиада по дворовым видам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ые эстафеты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 х 100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МАУ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СК»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 на сне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МАУ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СК»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тафеты на коньк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 по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МАУ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СК»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стрит-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</w:t>
            </w:r>
          </w:p>
        </w:tc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стивали Г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среди  органов исполнительной власти МР «Княжпогостский», органов управления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center" w:pos="319" w:leader="none"/>
                <w:tab w:val="left" w:pos="169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 ветеранов РК (1 и 2 группы) (1 муниц. этап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среди образовате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" органов исполнительной власти МР «Княжпогостский», органов управления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" в зачет круглогодичной Спартакиады ветеранов РК  (1 и 2 группы) (1муниц. этап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конкурс  среди спортивных семей по сдаче ВФСК "ГТО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" в зачет круглогодичной Спартакиады среди МО РК  (1 и 2 группы) (1муниц. этап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-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6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фестиваль ГТО среди образовательных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6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Г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уг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годная 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-парк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ая праздник, посвященный 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массовое мероприятие «Опять 18», посвященное 8 ма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, приуроченные к городскому празднику «Проводы Зимы-2018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-парк г. Емва стадион МБОУ «СОШ № 1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5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Поб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ГП «Синд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ая военно-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Зарница - 2018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         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 конкурс-соревнование юных инспекторов движения «Безопасное колесо-2018»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полевой лагерь им. А. Ларионова 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семейный праздник в честь Дня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 МБОУ «СОШ № 1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эстафета и спортивный праздник, посвященный международному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 МБОУ «СОШ № 1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ая игра «Чудолето» для детей летнего оздоровительного лаге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ломарафон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Всероссийскому Дню молодеж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юн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Республики Коми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м Спорта МАУ «ФСК» г. Емв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ЮСШ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«Емв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пробег, посвященный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 ГП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о-развлекательное мероприятие «Молодежка»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 ГП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жилого возраста, посвященный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ЮСШ» 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ЮСШ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матери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о-спортивные мероприятия на дворовых площадк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-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Р «Княжпогост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еспублики Коми 2018 и Первенство Республики Коми 2018  года по каратэ Киокусинкай,  посвященные памяти В. Островец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    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7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7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ИТОГО ПО РАЗДЕЛУ 3:   485,759 </w:t>
      </w:r>
      <w:r>
        <w:rPr>
          <w:rFonts w:cs="Times New Roman" w:ascii="Times New Roman" w:hAnsi="Times New Roman"/>
          <w:color w:val="000000"/>
          <w:sz w:val="24"/>
        </w:rPr>
        <w:t>(четыреста восемьдесят пять тысяч семьсот пятьдесят девять)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уб. 00 коп.,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:</w:t>
      </w:r>
    </w:p>
    <w:p>
      <w:pPr>
        <w:pStyle w:val="Normal"/>
        <w:ind w:right="76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-   </w:t>
      </w:r>
      <w:r>
        <w:rPr>
          <w:rFonts w:cs="Times New Roman" w:ascii="Times New Roman" w:hAnsi="Times New Roman"/>
          <w:bCs/>
          <w:color w:val="000000"/>
          <w:spacing w:val="-6"/>
          <w:sz w:val="24"/>
        </w:rPr>
        <w:t xml:space="preserve">МАУ ДО «ДЮСШ»  - 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250,0 </w:t>
      </w:r>
      <w:r>
        <w:rPr>
          <w:rFonts w:cs="Times New Roman" w:ascii="Times New Roman" w:hAnsi="Times New Roman"/>
          <w:color w:val="000000"/>
          <w:spacing w:val="-6"/>
          <w:sz w:val="24"/>
        </w:rPr>
        <w:t>(двести пятьдесят тысяч)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рублей 00 коп.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</w:t>
      </w:r>
    </w:p>
    <w:p>
      <w:pPr>
        <w:pStyle w:val="Normal"/>
        <w:ind w:right="76"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-  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Управление образования – 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>20,0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 (двадцать тысяч) рублей 00 коп.</w:t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т предпринимательской и иной приносящей доход деятельности </w:t>
      </w:r>
    </w:p>
    <w:p>
      <w:pPr>
        <w:pStyle w:val="Normal"/>
        <w:ind w:right="7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- МАУ «ФСК» г. Емва администрация ГП «Емва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155759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сто пятьдесят пять тысяч семьсот пятьдесят девять) рублей 00 копеек;</w:t>
      </w:r>
    </w:p>
    <w:p>
      <w:pPr>
        <w:pStyle w:val="Normal"/>
        <w:ind w:right="7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МАУ «ФОК» ГП «Синдор» администрация ГП «Синдор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60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шестьдесят тысяч) рублей 00 копеек.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24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24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0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2851"/>
        <w:gridCol w:w="12"/>
        <w:gridCol w:w="197"/>
        <w:gridCol w:w="1220"/>
        <w:gridCol w:w="272"/>
        <w:gridCol w:w="12"/>
        <w:gridCol w:w="1134"/>
        <w:gridCol w:w="298"/>
        <w:gridCol w:w="706"/>
        <w:gridCol w:w="194"/>
        <w:gridCol w:w="1440"/>
        <w:gridCol w:w="55"/>
        <w:gridCol w:w="1559"/>
        <w:gridCol w:w="155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Республики Коми в 2018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РК по гиревому спорту  (зачет круглогодичной Спартакиады среди МО РК (2 группа) 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3-25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 РК по мини-футболу в зачет круглогодичной Спартакиады среди МО РК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4-9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РК по волейболу среди женских команд в зачет круглогодичной Спартакиады среди МО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х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2-16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РК по волейболу среди мужских команд в зачет круглогодичной Спартакиады среди МО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4-29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 РК по футболу в зачет круглогодичной Спартакиады среди  МО РК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ктывкар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10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настольному теннису среди команд сельских районов в зачет круглого-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-4                   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сельских районов  в зачет круглого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4-5 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ветеранов в зачет Спартакиады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6-27 декабря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ЮСШ – 148,0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0 (РБ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18 году по 2-й группе (муниципальные район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лыжным гонкам девушки, юноши 15-16 лет </w:t>
              <w:br/>
              <w:t>в зачет круглогодичной юношеской спартакиады среди МО РК (1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льго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13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амяти судьи всесоюзной категории А. И. Потолицына девушки, юноши 17-18 лет в зачет круглогодичной юношеской спартакиады среди МО РК (1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льго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20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среди молодежи 2003 г.р. и моложе (зачет круглогодичной юношеской Спартакиады среди МО РК), 2006 г.р. и молож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25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лыжным гонкам девушки, юноши 13-14 лет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ачет круглогодичной юношеской  спартакиады среди МО РК (1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стрельбе из пневматического оружия среди юношей и девушек 2000 г.р. и моложе в зачет круглогодичной юношеской Спартакиады среди МО РК  (1 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8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баскетболу среди юношей и девушек 2003г.р. в зачет круглогодичной юношеской Спартакиады среди МО РК (1 и 2 группы)              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-22 март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среди юношей и девушек  до 18 лет (2002-2004 г.г.р.) по дзюдо в зачет круглогодичной юношеской Спартакиады среди МО РК (1 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2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Республиканский осенний кросс памяти Л.Н.Елькиной в зачет круглогодичной Спартакиады среди МО (1 и 2 группа), в зачет круглогодичной юношеской Спартакиады среди МО РК (1 и 2 группы), в зачет круглогодичной Спартакиады среди ветеранов Р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Выльго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8-30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мини-футболу среди юношей 2002-2003 г.р. в зачет круглогодичной юношес-кой Спартакиады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осногор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ЮСШ –185,0                                                                                                                       ИТОГО: 185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0-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  круглогодичной республиканской Спартакиады инвалидов в 2018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-ному теннису в зачет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-логодичной республиканской Спартакиады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очче в зачет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рес-публиканской Спартакиады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дартсу, посвященные Дню физкультурн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9 авгус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тысяч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спортивный праздник инвалидов в зачёт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Спартакиады инвалид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-18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русским шашкам, посвя-щенное международному дню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ЮСШ - 30,0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 3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баскетболу среди юношей   2001 г.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Синдо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8-11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КЭС-баскет по баскетбол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31января-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еспублики Коми по Киокусинкай каратэ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-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плаванию среди юношей 2001-2003 г. р. и девушек 2003-2005 г. р. в зачет юношеской спартакиады среди М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2-15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й спортивный фестива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унь, Айкино, Жеша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0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XII Республиканский лыжный фестиваль  на призы исполкома (МОД) "Коми войтыр" ЛЯМПИАДА - 2018 год </w:t>
              <w:br/>
              <w:t>женщины, мужчины</w:t>
              <w:br/>
              <w:t>юниоры, юниорки 19-20 лет</w:t>
              <w:br/>
              <w:t>юноши, девушки 18 лет и молож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ьшелуг Корткеросский район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 "Заполярные игры - 2018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ктябрь-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Республиканский турнир, посвященный Всероссийскому Дню самбо среди юношей и девушек 2003-2004 (2005), 2008-2009 (2010) г.г.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син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5-16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ЮСШ-230,0                                                                                                             ИТОГО: 230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 ветеранов РК                   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ктывка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-18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среди МО РК                 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-18 март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ональный этап летнего фестиваля ВФСК ГТО в зачет круглогодичной юношеской Спартакиады среди муниципальных образований Республики Коми (1 и 2 группы) и в зачет XIX Коми республиканской Спартакиады учащихся образовательных организаций "За здоровую Республику Коми в XXI веке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6          ма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" в зачет круглогодичной Спартакиады  ветеранов РК                   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 июн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спортивный праздник ВФСК ГТО среди семейных команд, посвященный Дню физкультурн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ктывка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авгус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летнего фестиваля ВФСК ГТО в зачет круглогодичной  Спартакиады  среди муниципальных образований  Республики Коми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-16  сентябр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зимнего фестиваля ВФСК ГТО в зачет круглогодичной  Спартакиады  среди муниципальных образований  Республики Коми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ктывка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-25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й спортивный форум "Россия-спортивная держава!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положе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положению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ЮС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                                                                                                               ИТОГО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4: 650,0  (шестьсот пятьдесят тысяч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рублей 00 коп.,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в том числе </w:t>
      </w:r>
      <w:r>
        <w:rPr>
          <w:rFonts w:cs="Times New Roman" w:ascii="Times New Roman" w:hAnsi="Times New Roman"/>
          <w:b/>
          <w:bCs/>
          <w:color w:val="000000"/>
          <w:sz w:val="24"/>
        </w:rPr>
        <w:t>МАУ ДО «ДЮСШ» (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</w:t>
      </w:r>
      <w:r>
        <w:rPr>
          <w:rFonts w:cs="Times New Roman" w:ascii="Times New Roman" w:hAnsi="Times New Roman"/>
          <w:b/>
          <w:bCs/>
          <w:color w:val="000000"/>
          <w:sz w:val="24"/>
        </w:rPr>
        <w:t>)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:  </w:t>
      </w:r>
      <w:r>
        <w:rPr>
          <w:rFonts w:cs="Times New Roman" w:ascii="Times New Roman" w:hAnsi="Times New Roman"/>
          <w:color w:val="000000"/>
          <w:spacing w:val="-10"/>
          <w:sz w:val="24"/>
        </w:rPr>
        <w:t>650,0  (шестьсот тысяч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рублей 00 коп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.   </w:t>
      </w:r>
    </w:p>
    <w:p>
      <w:pPr>
        <w:pStyle w:val="Heading1"/>
        <w:ind w:right="240" w:hanging="0"/>
        <w:jc w:val="both"/>
        <w:rPr>
          <w:rFonts w:ascii="Times New Roman" w:hAnsi="Times New Roman" w:cs="Times New Roman"/>
          <w:color w:val="000000"/>
          <w:spacing w:val="-4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</w:r>
    </w:p>
    <w:p>
      <w:pPr>
        <w:pStyle w:val="Heading1"/>
        <w:ind w:right="24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Раздел 5</w:t>
      </w:r>
      <w:r>
        <w:rPr>
          <w:rFonts w:cs="Times New Roman" w:ascii="Times New Roman" w:hAnsi="Times New Roman"/>
          <w:b w:val="false"/>
          <w:color w:val="000000"/>
          <w:spacing w:val="-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</w:rPr>
        <w:t>Выездные республиканские мероприятия учащихся общеобразовательных учреждений</w:t>
      </w:r>
      <w:r>
        <w:rPr>
          <w:rFonts w:cs="Times New Roman" w:ascii="Times New Roman" w:hAnsi="Times New Roman"/>
          <w:b w:val="false"/>
          <w:color w:val="000000"/>
          <w:spacing w:val="-4"/>
        </w:rPr>
        <w:t xml:space="preserve"> муниципального района по видам спорта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</w:rPr>
        <w:t xml:space="preserve">по отрасли управления образования, </w:t>
      </w:r>
      <w:r>
        <w:rPr>
          <w:rFonts w:cs="Times New Roman" w:ascii="Times New Roman" w:hAnsi="Times New Roman"/>
          <w:b w:val="false"/>
          <w:color w:val="000000"/>
          <w:spacing w:val="-4"/>
        </w:rPr>
        <w:t>финансируемые из районного бюджета</w:t>
      </w:r>
      <w:r>
        <w:rPr>
          <w:rFonts w:cs="Times New Roman" w:ascii="Times New Roman" w:hAnsi="Times New Roman"/>
          <w:bCs w:val="false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pacing w:val="-4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275"/>
        <w:gridCol w:w="1418"/>
        <w:gridCol w:w="709"/>
        <w:gridCol w:w="1410"/>
        <w:gridCol w:w="21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ирующая организ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-108" w:hanging="0"/>
              <w:rPr/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 xml:space="preserve">Сумма и источник финансирования </w:t>
            </w: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сборных команд учащихся общеобразовательных учреждений муниципального района «Княжпогостский» в финальных республиканских соревнованиях по видам спорта входящих в программу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и республиканской Спартакиады учащихся образовательных учреждений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веке» в 2017 -2018 учебном году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мини-футболу на призы клуба "Кожаный мяч" среди юношей 2000-2001, 2002-2003, 2004-2005, 2006-2007 г.р. в зачет Коми республиканской Спартакиады учащихся образовательных учреждений РК "За здоровую РК в 21 ве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ку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-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ые гонки среди юношей и девушек 200-2004, 2005-2006 г.р. на призы газеты "Пионерская прав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шахматам «Белая ладья» 2002 г.р.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25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ревнования школьников «Президентские состязания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игры школьников «Президентские спортивные иг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5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4, п. 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сборных команд учащихся общеобразовательных учреждений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униципального района «Княжпогостский» в других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енно-спортивная игра «Орле-нок-2018» (республиканский этап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 «Мечт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военно-патриотический сле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евой лагерь им. Героя России Алексе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спубликанские соревнования «Школа безопасности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 «Мечт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конкурс-соре-внование юных инспекторов движения «Безопасное колесо-2018»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Чай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ожарно-прикладному спорту «Дружин юных пожарных» на «Кубок доброволь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</w:tbl>
    <w:p>
      <w:pPr>
        <w:pStyle w:val="Normal"/>
        <w:ind w:right="76" w:hanging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ПРОВЕДЕНИЕ СПОРТИВНЫХ МЕРОПРИЯТИЙ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МР «КНЯЖПОГОСТСКИЙ» И УЧАСТИЕ 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ЕСПУБЛИКАНСКИХ И ИНЫХ СОРЕВНОВАНИЯХ НА 2018 ГОД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  <w:color w:val="000000"/>
        </w:rPr>
        <w:t>ЗАПЛАНИРОВАНО ВСЕГО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540" w:right="60" w:hanging="1107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135759 (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один миллион сто тридцать пять тысяч семьсот пятьдесят девять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) руб. 00 копеек 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в том числе</w:t>
      </w:r>
      <w:r>
        <w:rPr>
          <w:rFonts w:cs="Times New Roman" w:ascii="Times New Roman" w:hAnsi="Times New Roman"/>
          <w:b/>
          <w:color w:val="000000"/>
          <w:sz w:val="24"/>
        </w:rPr>
        <w:t>:</w:t>
      </w:r>
    </w:p>
    <w:p>
      <w:pPr>
        <w:pStyle w:val="Normal"/>
        <w:ind w:left="540" w:right="60" w:hanging="1107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888"/>
        <w:gridCol w:w="2784"/>
        <w:gridCol w:w="2104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именование исполнителя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рганизацию и проведение городских и районных спортивных мероприятий (руб.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участие в республиканских соревнованиях 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АУ ДО  «Детско-юношеская спортивная школа»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йонный бюдже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Управление образования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муниципальной   программы «Развитие образования в Княжпогостском районе »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йонный бюдже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Емва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СК» г. Емва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155,75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55,759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60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85,75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5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35,75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4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11:00Z</dcterms:created>
  <dc:creator>МИХАЙЛОВ</dc:creator>
  <dc:description/>
  <cp:keywords/>
  <dc:language>en-US</dc:language>
  <cp:lastModifiedBy>User</cp:lastModifiedBy>
  <cp:lastPrinted>2018-01-24T10:19:00Z</cp:lastPrinted>
  <dcterms:modified xsi:type="dcterms:W3CDTF">2018-01-31T05:17:00Z</dcterms:modified>
  <cp:revision>15</cp:revision>
  <dc:subject/>
  <dc:title/>
</cp:coreProperties>
</file>