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15" w:hanging="0"/>
        <w:rPr/>
      </w:pPr>
      <w:r>
        <w:rPr/>
        <w:t>9 января 2018 год             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 внесении изменений в постановление администрации муниципального района «Княжпогостский» от 07 июня  2017 г.  № 232 «Об организации круглогодичного оздоровления и отдыха детей и подростков Княжпогостского района в 2017 году»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г. №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ода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17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Внести следующие изменения в постановление администрации муниципального района «Княжпогостский» от 07 июня 2017 г. № 232 «Об организации круглогодичного оздоровления и отдыха детей и подростков Княжпогостского района в 2017 году» (далее – постановление):</w:t>
      </w:r>
    </w:p>
    <w:p>
      <w:pPr>
        <w:pStyle w:val="Normal"/>
        <w:ind w:firstLine="720"/>
        <w:jc w:val="both"/>
        <w:rPr/>
      </w:pPr>
      <w:r>
        <w:rPr/>
        <w:t>1.2.Приложение № 2 к постановлению изложить в новой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.1. Приложение № 9 к постановлению изложить в новой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     В.И. Ивоч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9 января 2018 года № 1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17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анченко И.В. – первый заместитель руководителя администрации</w:t>
      </w:r>
    </w:p>
    <w:p>
      <w:pPr>
        <w:pStyle w:val="Normal"/>
        <w:ind w:right="256" w:hanging="0"/>
        <w:jc w:val="both"/>
        <w:rPr/>
      </w:pPr>
      <w:r>
        <w:rPr/>
        <w:t>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екус Ю.Г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олова Е.В. – заведующий сектором дополнительного образования и молодежн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администрации муниципального района «Княжпогостский»; секретар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Дякун А.Ю. – главный бухгалтер отдел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/>
        <w:ind w:firstLine="502"/>
        <w:jc w:val="both"/>
        <w:rPr/>
      </w:pPr>
      <w:r>
        <w:rPr/>
        <w:tab/>
        <w:t>Гойда М.Г. – заведующий отделом культуры,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Ганов Р. П. – ОНД и ПР Княдпогостского района УНД и ПР ГУ МЧС России по РК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502"/>
        <w:jc w:val="both"/>
        <w:rPr/>
      </w:pPr>
      <w:r>
        <w:rPr/>
        <w:tab/>
        <w:t>Ковтун С.С. – руководитель Территориального отдела Роспотребнадзора (по согласованию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Громов С.Л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709"/>
        <w:jc w:val="both"/>
        <w:rPr/>
      </w:pPr>
      <w:r>
        <w:rPr/>
        <w:t>Щербович И.М. – главный врач ГБУ РК «Княжпогостская центральная районная больница» (по согласованию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кова Е.В. – директор ГКУ РК «Центр занятости населения Княжпогостского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8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EVS</cp:lastModifiedBy>
  <cp:lastPrinted>2018-01-09T15:55:00Z</cp:lastPrinted>
  <dcterms:modified xsi:type="dcterms:W3CDTF">2018-01-09T12:55:00Z</dcterms:modified>
  <cp:revision>18</cp:revision>
  <dc:subject/>
  <dc:title/>
</cp:coreProperties>
</file>