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тября 2017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а также в целях актуализации данных по реализации мероприятий адресной программы «Переселение граждан из аварийного жилищного фонда на территории муниципального района «Княжпогостский» на 2013-2017 годы», утверждённую постановлением администрации муниципального района «Княжпогостский» от 10 апреля 2013 г. № 213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6 октября 2017г. № 40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едоставления жилых помещений во вновь построенных многоквартирных домах, жилые помещения, приобретённые у лиц, не являющихся застройщиками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и приобретение жилых помещений у лиц, не являющихся застройщиками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85 339 644,31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 231 960,60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8 727 003,15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80 680,5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ами для расселения порядка 1,8849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2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 администрации МР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приобретённых жилых помещениях у лиц, не являющихся застройщиками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или приобретение жилых помещений у лиц, не являющихся застройщиками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 у лиц, не являющихся застройщиками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 у лиц, не являющихся застройщи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лиц, не являющихся застройщиками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лиц, не являющихся застройщиками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 339 644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231 960,6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727 003,1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80 68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571 206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2 242,6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2 646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 401 546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65 374,5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47 450,7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88 72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83 525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258 183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256 723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73 859,7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7 601,1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317 671,7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33 870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2 089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1 711,7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 618 274,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ами с общей площадью квартир 1884,9 кв. метра, что позволит улучшить условия проживания 100 граждан или 48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4:00Z</dcterms:created>
  <dc:creator>МИХАЙЛОВ</dc:creator>
  <dc:description/>
  <cp:keywords/>
  <dc:language>en-US</dc:language>
  <cp:lastModifiedBy>Admin</cp:lastModifiedBy>
  <cp:lastPrinted>2017-10-11T10:29:00Z</cp:lastPrinted>
  <dcterms:modified xsi:type="dcterms:W3CDTF">2018-02-08T09:55:00Z</dcterms:modified>
  <cp:revision>70</cp:revision>
  <dc:subject/>
  <dc:title/>
</cp:coreProperties>
</file>