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33350</wp:posOffset>
            </wp:positionV>
            <wp:extent cx="571500" cy="6858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142240</wp:posOffset>
                </wp:positionV>
                <wp:extent cx="2614930" cy="866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МУНИЦИПАЛЬНОГО РАЙО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8.2pt;mso-wrap-distance-left:9.05pt;mso-wrap-distance-right:9.05pt;mso-wrap-distance-top:0pt;mso-wrap-distance-bottom:0pt;margin-top:11.2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АДМИНИСТРАЦИЯ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МУНИЦИПАЛЬНОГО РАЙОН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605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540</wp:posOffset>
                </wp:positionV>
                <wp:extent cx="2512695" cy="643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13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НЯЖПОГОСТ» 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85pt;height:50.65pt;mso-wrap-distance-left:9.05pt;mso-wrap-distance-right:9.05pt;mso-wrap-distance-top:0pt;mso-wrap-distance-bottom:0pt;margin-top: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13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КНЯЖПОГОСТ» 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23 .01.2018 г.                                                                                    №24</w:t>
      </w:r>
    </w:p>
    <w:p>
      <w:pPr>
        <w:pStyle w:val="31"/>
        <w:tabs>
          <w:tab w:val="clear" w:pos="708"/>
          <w:tab w:val="left" w:pos="4536" w:leader="none"/>
        </w:tabs>
        <w:spacing w:lineRule="auto" w:line="288" w:before="0" w:after="0"/>
        <w:ind w:right="4820" w:hanging="0"/>
        <w:jc w:val="both"/>
        <w:rPr/>
      </w:pPr>
      <w:r>
        <w:rPr>
          <w:bCs/>
          <w:spacing w:val="-4"/>
          <w:sz w:val="28"/>
          <w:szCs w:val="28"/>
        </w:rPr>
        <w:t>Об утверждении Положения о материальном стимулировании работников администрации муниципального района «Княжпогостский» и отраслевых и (функциональных) подразделений, работников централизованных бухгалтерий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статьями 7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8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Трудов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от 2 марта 2007 года N 25-ФЗ "О муниципальной службе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К от 10.11.2014 N 439 "О нормативах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городских округах (муниципальных районах) в Республике Коми"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а муниципального района "Княжпогостский" от 10.10.2013 N 218 "О денежном содержании муниципальных служащих администрации муниципального района "Княжпогостский" и отраслевых (функциональных) подразделений и иного органа администрации"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муниципального района "Княжпогостский" от 14 октября 2013 г. N 704 "Об оплате труда специалистов, водителей и рабочих, осуществляющих техническое обеспечение деятельности и обслуживание администрации муниципального района "Княжпогостский" и иных органов администрации", в целях стимулирования и улучшения качества работы работников администрации муниципального района "Княжпогостский" и отраслевых (функциональных) подразделений, работников централизованных бухгалтерий стимулирования их деловой и творческой активности в решении задач социально-экономического развития района, а также в целях упорядочения постановлений администрации муниципального района "Княжпогостский" постановляю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материальном стимулировании работников администрации муниципального района "Княжпогостский" и отраслевых (функциональных) подразделений, работников централизованных бухгалтерий (далее - Положение),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действие настоящего </w:t>
      </w:r>
      <w:hyperlink w:anchor="P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ступает в силу со дня его принятия и распространяется на правоотношения, возникшие с 1 января 2018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структурных подразделений администрации муниципального района "Княжпогостский" ознакомить с настоящим Положением всех работников структурных подраздел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</w:t>
      </w:r>
      <w:r>
        <w:rPr>
          <w:rFonts w:cs="Times New Roman" w:ascii="Times New Roman" w:hAnsi="Times New Roman"/>
          <w:sz w:val="28"/>
          <w:szCs w:val="28"/>
          <w:lang w:eastAsia="ru-RU"/>
        </w:rPr>
        <w:t>читать утратившим силу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от 08.09.2016г. №340 « О материальном стимулировании работников администрации муниципального района "Княжпогостский" и отраслевых (функциональных) подразделений, работников централизованных бухгалтер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начальника управления делами администрации муниципального района "Княжпогостский" Шепеленко Е.М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    В.И. Ивочк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1.2018 г. №24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материальном стимулировании </w:t>
      </w:r>
      <w:r>
        <w:rPr>
          <w:rFonts w:cs="Times New Roman" w:ascii="Times New Roman" w:hAnsi="Times New Roman"/>
          <w:b w:val="false"/>
          <w:bCs/>
          <w:spacing w:val="-4"/>
          <w:sz w:val="28"/>
          <w:szCs w:val="28"/>
        </w:rPr>
        <w:t>работников администрации муниципального района «Княжпогостский» и отраслевых и (функциональных) подразделений, работников централизованных бухгалте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часть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распространяется на работников администрации муниципального района "Княжпогостский" и отраслевых (функциональных) органов, работников централизованных бухгалтерий (далее - сотрудники администрац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атериальное стимулирование вводится с целью повышения заинтересованности сотрудников администрации в достижении положительных результатов своего труда, повышения их ответственности, исполнительской дисциплины, творческой активности и инициатив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атериальное стимулирование сотрудников администрации предполагает выпла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ых надбавок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собые условия муниципальной службы - для муниципальных служащих админист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ложность, напряженность, высокие достижения в труде и специальный режим работы - для специалистов, замещающих должности, не относящиеся к должностям муниципальной служб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собые условия труда - для работников централизованных бухгалтер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езультативность и качество работы, напряженность и интенсивность труда - для отдельных категорий работни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мий за выполнение особо важных и сложных заданий (далее - прем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териальной помощ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диновременного поощр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 всем видам выплат материального стимулирования применяются районный коэффициент и процентная надбавка за работу в районах Крайнего Севера и приравненных к ним местностях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установления и выплат ежемесячных надбав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собые условия муниципальной службы, за сложность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ность, высокие достижения в труде и специальны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, за особые условия труда, за результативност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чество работы, напряженность и интенсивность труд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8"/>
      <w:bookmarkEnd w:id="1"/>
      <w:r>
        <w:rPr>
          <w:rFonts w:cs="Times New Roman" w:ascii="Times New Roman" w:hAnsi="Times New Roman"/>
          <w:sz w:val="28"/>
          <w:szCs w:val="28"/>
        </w:rPr>
        <w:t>2.1. Конкретный размер надбавки за особые условия муниципальной службы, за сложность, напряженность, высокие достижения в труде и специальный режим работы, за особые условия труда, за результативность и качество работы, напряженность и интенсивность труда (далее - надбавки) устанавливается индивидуально и выплачивается ежемесячно одновременно с заработной платой за фактически отработанное время в пределах фонда оплат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Надбавки к должностному окладу сотрудникам администрации устанавливаются ежемесячно распоряжением руководителя администрации муниципального района "Княжпогостский", приказами отраслевых (функциональных) органов с учетом критериев оценки выполнения работ, определенных в </w:t>
      </w:r>
      <w:hyperlink w:anchor="P8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пределах доведенных лимитов бюджетных обязательств, предусмотренных на оплату труда на соответствующий финансовый год, с учетом следующих критериев оценки выполнения рабо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овая квалификация (компетентность в решении вопросов, выбор наиболее рационального пути в организации работы, решении вопроса, умение грамотно составлять деловые документы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й вклад в общие результаты работы (проявление творчества, инициативы, соблюдение исполнительской дисциплины, ответственное отношение к порученному делу, выполнение работы с минимально возможной затратой ресурсов, выполнение правил внутреннего трудового распорядк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особо важной работы (особо важная работа выполняется по поручению руководителя администрации муниципального района "Княжпогостский" или его заместителей, которая непосредственно связана с осуществлением комплекса мероприятий районного или республиканского значен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яженность (выполнение дополнительных обязанностей сотрудников администрации, не предусмотренных должностной инструкцией, ведение нескольких комиссий по решению Совета муниципального района или решению руководителя администрации муниципального района "Княжпогостский", являясь председателем, заместителем или секретарем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ый режим работы (выполнение работ сверх установленной продолжительности рабочего времени, утвержденного Правилами внутреннего трудового распорядка; привлечение сотрудников администрации для осуществления мероприятий в целях предотвращения чрезвычайных ситуаций (дежурство в праздничные дни, в период морозов, в пожароопасные периоды и т.п.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чальник управления делами администрации не позднее 20 числа текущего месяца представляет руководителю администрации муниципального района "Княжпогостский" предложения по размерам надбавок для принятия решения. Проект распоряжения по размерам надбавок согласовывается с отделом бухгалтерского учета администрации и заместителями руководителя админист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предложений по установлению надбавок сотруднику администрации, исполняющему обязанности по другой группе должностей, учитывается предельный размер надбавки, установленный для этой группы долж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траслевым (функциональным) подразделениям администрации предложения по размерам надбавок  устанавливается приказами начальников подразделений админист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мер надбавки индивидуализирован и привязан к конкретным показателям, в основу которых заложены следующие принцип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оздание преимуществ в оплате труда для работников, труд которых имеет повышенную значимост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уровень ответственности, круг выполняемых обязанност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пособность работника достичь определенных и перспективных це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степень решения стоящих перед работником задач, наличие конкретных результатов в его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умение интенсивно и производительно трудить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83"/>
      <w:bookmarkEnd w:id="2"/>
      <w:r>
        <w:rPr>
          <w:rFonts w:cs="Times New Roman" w:ascii="Times New Roman" w:hAnsi="Times New Roman"/>
          <w:sz w:val="28"/>
          <w:szCs w:val="28"/>
        </w:rPr>
        <w:t>2.5. При установлении размеров надбавок по итогам работы за месяц их снижение осуществляется в процентах от предельного размера надбавки до 0% за следующие упущения и недостатки в работ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отсутствие деловой квалификации, некомпетентность в решении вопросов, низкая результативность работы, вызвавшие задержку реализации направлений, закрепленных в утвержденных районных программах, решение жизненно важных для населения вопросов – до 40%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за невыполнение и ненадлежащее выполнение обязанностей, возложенных на работника должностной инструкцией, - до 20%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за несвоевременное и некачественное исполнение решений вышестоящих органов государственной власти, решений Совета муниципального района, постановлений, распоряжений администрации и поручений руководителя администрации, поручений заместителей руководителя администрации, отданных в пределах их должностных полномочий (по 10% за каждый допущенный случай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за некачественное планирование основных организационных мероприятий администрации на месяц, повлекшее совпадение или срыв мероприятий, - до 10%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за несвоевременную и некачественную подготовку материалов по вопросам, выносимым на рассмотрение сессий Совета, заседаний коллегий, комиссий, комитетов, справок и информаций, запрашиваемых руководителем администрации и его заместителями, - до 20%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Руководители отраслевых (функциональных) органов администрации, являющихся юридическими лицами, устанавливают ежемесячные надбавки сотрудникам данных органов согласно порядку, установленному </w:t>
      </w:r>
      <w:hyperlink w:anchor="P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8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пределах доведенных лимитов бюджетных обязательств, предусмотренных на оплату труда на соответствующий финансовый г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траслевых (функциональных) органов администрации, являющихся юридическими лицами, ежемесячные надбавки устанавливаются распоряжением администрации по предложениям заместителей руководителя администрации, курирующие данные направл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емирования работник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мирование сотрудников администрации производится за фактически отработанное время по результатам работы за месяц в размере 25% месячного фонда оплаты тру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экономии фонда оплаты труда, по распоряжению руководителя администрации муниципального района "Княжпогостский" могут выплачиваться единовременные (разовые) премии в следующих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олнения обязанностей, не предусмотренных должностной инструкцией, но вызванных производственной необходимость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чественное выполнение работы в ускоренные сро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ложения эффективных управленческих и производственных реш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азмер единовременной (разовой) премии устанавливается распоряжением администрации муниципального района "Княжпогостский" и разово не может превышать месячный фонд оплаты тру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экономии фонда оплаты труда, руководителем администрации муниципального района "Княжпогостский" может быть принято решение о выплате работникам квартальной, годовой премии за фактически отработанное время, конкретный размер которой устанавливается распоряжением администрации муниципального района "Княжпогостский" и не может превышать месячный фонд оплаты труда работника по каждой прем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анием для начисления и выплаты премии за истекший месяц является распоряжение администрации муниципального района "Княжпогостский". Проект распоряжения готовится начальником управления делами администрации и согласовывается с отделом бухгалтерского учета администрации и заместителями руководителя администрации. Проект распоряжения направляется руководителю администрации для принятия решения. По отраслевым (функциональным) подразделениям администрации в соответствии с Приказами подраздел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нижение размера премии работникам администрации полностью или частично может производиться по итогам работы за месяц за следующие недостатки и упущения в следующих размера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за нарушение сроков исполнения документов - по 10% за каждый допущенный случа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за нарушение действующего порядка рассмотрения жалоб, заявлений и обращений граждан - до 100%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за другие факты нарушений служебной и трудовой дисциплины - до 100%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уководитель администрации имеет право снизить размер премии и депремировать любого сотрудника администрации, в отношении которого применено дисциплинарное взыска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или частичное лишение премии производится за тот расчетный период, в котором было совершено упущение в работе, и указывается в распоряжении администрации муниципального района "Княжпогостский", приказе отраслевого (функционального) подразделения с указанием причин. Если упущения в работе были обнаружены после выплаты премии, то лишение или снижение премии производится в том расчетном периоде, в котором обнаружены эти упущ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ыплаты материальной помощ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Материальная помощь выплачивается по распоряжению администрации муниципального района "Княжпогостский", приказом начальника отраслевого (функционального) подразд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Для муниципальных служащи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ва раза в год равными частями в пределах доведенных лимитов бюджетных обязательств, предусмотренных на оплату труда на соответствующий финансовый год: первая часть выплачивается к выходу работника в очередной трудовой отпуск, вторая часть - в конце года, в размере среднемесячного фонда оплаты труда, который включает в себя должностной оклад, ежемесячные надбавки и доплаты, носящие постоян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Для других категорий работников, не входящих в п. 4.1.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размере 2/12 ежемесячно по распоряжению руководителя администрации, приказом начальника отраслевого (функционального) подразделения. Начисление материальной помощи в данном случае производится от ежемесячных постоянных начислений, на момент выплаты материальной помощи, с учетом фактически отработанного времени за отчетный месяц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Муниципальным служащим администрации, принятым на работу в текущем году, оказание материальной помощи осуществляется пропорционально целым месяцам, прошедшим с начала исполнения трудовых обязанностей до окончания календарн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Муниципальным служащим при увольнении материальная помощь не выплачивается. В случае увольнения при окончательном расчете сотрудника администрации, которому была оказана материальная помощь до даты увольнения, она подлежит удержанию за неотработанные целые месяц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аспоряжению руководителя администрации муниципального района "Княжпогостский" при наличии экономии средств по фонду оплаты труда может выплачиваться дополнительная материальная помощь сотрудникам администрации в размере не более месячного фонда оплат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траслевым (функциональным) подразделениям дополнительная материальная помощь выплачивается на основании приказа начальника подразделения админист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исключительных случаях, по усмотрению руководителя администрации и соответствующему распоряжению администрации муниципального района "Княжпогостский", на основании личного заявления сотрудника администрации материальная помощь может быть выплачена единовремен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ельными случаями могут бы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19"/>
      <w:bookmarkEnd w:id="3"/>
      <w:r>
        <w:rPr>
          <w:rFonts w:cs="Times New Roman" w:ascii="Times New Roman" w:hAnsi="Times New Roman"/>
          <w:sz w:val="28"/>
          <w:szCs w:val="28"/>
        </w:rPr>
        <w:t>а) похороны близких родственни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ступление впервые в брак заявите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воначальное приобретение жилья или строительство индивидуального жилого дом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обходимость оплаты за обучение работни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23"/>
      <w:bookmarkEnd w:id="4"/>
      <w:r>
        <w:rPr>
          <w:rFonts w:cs="Times New Roman" w:ascii="Times New Roman" w:hAnsi="Times New Roman"/>
          <w:sz w:val="28"/>
          <w:szCs w:val="28"/>
        </w:rPr>
        <w:t>д) дорогостоящее лечение по жизненным показания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24"/>
      <w:bookmarkEnd w:id="5"/>
      <w:r>
        <w:rPr>
          <w:rFonts w:cs="Times New Roman" w:ascii="Times New Roman" w:hAnsi="Times New Roman"/>
          <w:sz w:val="28"/>
          <w:szCs w:val="28"/>
        </w:rPr>
        <w:t>е) другие непредвиденные случаи (пожар, приобретение дорогостоящих лекарств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ая помощь, предоставленная в соответствии с </w:t>
      </w:r>
      <w:hyperlink w:anchor="P1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ми 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hyperlink w:anchor="P1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hyperlink w:anchor="P1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е) пункта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материальном стимулировании работников администрации муниципального района "Княжпогостский", при расторжении трудовых отношений не удержив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раслевым (функциональным) подразделениям материальная помощь выплачивается на основании приказа начальника подразд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нахождении сотрудника администрации в отпуске по уходу за ребенком материальная помощь не выплачиваетс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и условия выплаты единовременного поощр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безупречную и эффективную работу сотруднику администрации может выплачиваться единовременное поощр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шение о выплате единовременного поощрения принимается руководителем администрации муниципального района "Княжпогостский", начальником отраслевого (функционального) подразделения админист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ыплата единовременного поощрения производится на основании распоряжения администрации муниципального района "Княжпогостский", проект которого готовится начальником управления делами администрации муниципального района "Княжпогостский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раслевым (функциональным) подразделениям единовременное поощрение выплачивается на основании приказа начальника подразд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азмер единовременного поощрения определяется в каждом конкретном случае руководителем администрации (начальником отраслевого (функционального) подразделения)  и не может превышать месячного фонда оплаты труда сотрудника админист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Единовременное поощрение может выплачивать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юбилейным датам: 50 лет, 55 лет, 60 лет, 65 л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добросовестный и многолетний труд (не менее 10 лет работы в администрац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объявлении благодарности, награждении Почетной грамотой, государственной наградой, присвоении почетного з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 профессиональным праздник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случае содействия раскрытию правонарушений коррупционной направлен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ирование расходов, связанных с применением поощрений, установленных настоящим Положением, производится за счет средств экономии фонда оплаты труда в пределах лимитов бюджетных обязательст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ответствующая запись о поощрении вносится в трудовую книжку, копия распоряжения (приказа) включается в личное дело сотрудника администрац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015EE78588FEE10F82A3E1AE073C329172DE6D89915269E58AAA71418F8977C34BDF14B14DNBr7G" TargetMode="External"/><Relationship Id="rId4" Type="http://schemas.openxmlformats.org/officeDocument/2006/relationships/hyperlink" Target="consultantplus://offline/ref=C9015EE78588FEE10F82A3E1AE073C329172DE6D89915269E58AAA71418F8977C34BDF12B0N4rCG" TargetMode="External"/><Relationship Id="rId5" Type="http://schemas.openxmlformats.org/officeDocument/2006/relationships/hyperlink" Target="consultantplus://offline/ref=C9015EE78588FEE10F82A3E1AE073C329178D969889B5269E58AAA7141N8rFG" TargetMode="External"/><Relationship Id="rId6" Type="http://schemas.openxmlformats.org/officeDocument/2006/relationships/hyperlink" Target="consultantplus://offline/ref=C9015EE78588FEE10F82A3E1AE073C329171D7698E995269E58AAA7141N8rFG" TargetMode="External"/><Relationship Id="rId7" Type="http://schemas.openxmlformats.org/officeDocument/2006/relationships/hyperlink" Target="consultantplus://offline/ref=C9015EE78588FEE10F82BDECB86B6236957B8065899C583CB9D7AC261EDF8F2283N0rBG" TargetMode="External"/><Relationship Id="rId8" Type="http://schemas.openxmlformats.org/officeDocument/2006/relationships/hyperlink" Target="consultantplus://offline/ref=C9015EE78588FEE10F82BDECB86B6236957B806589985137B1D8AC261EDF8F2283N0rBG" TargetMode="External"/><Relationship Id="rId9" Type="http://schemas.openxmlformats.org/officeDocument/2006/relationships/hyperlink" Target="consultantplus://offline/ref=C9015EE78588FEE10F82BDECB86B6236957B8065899C583FBFDAAC261EDF8F2283N0rBG" TargetMode="External"/><Relationship Id="rId10" Type="http://schemas.openxmlformats.org/officeDocument/2006/relationships/hyperlink" Target="consultantplus://offline/ref=C9015EE78588FEE10F82BDECB86B6236957B8065899A5C39B1DEAC261EDF8F22830BD943F30AB351A00AA178N1r6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17:00Z</dcterms:created>
  <dc:creator>Hlupina</dc:creator>
  <dc:description/>
  <cp:keywords/>
  <dc:language>en-US</dc:language>
  <cp:lastModifiedBy>Hlupina</cp:lastModifiedBy>
  <cp:lastPrinted>2018-01-15T17:16:00Z</cp:lastPrinted>
  <dcterms:modified xsi:type="dcterms:W3CDTF">2018-01-30T05:27:00Z</dcterms:modified>
  <cp:revision>11</cp:revision>
  <dc:subject/>
  <dc:title/>
</cp:coreProperties>
</file>