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3 января 2018 г.                                                                        </w:t>
        <w:tab/>
        <w:tab/>
        <w:t xml:space="preserve">            № 27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ind w:right="2975" w:hanging="0"/>
        <w:textAlignment w:val="baselin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ind w:right="2975" w:hanging="0"/>
        <w:textAlignment w:val="baseline"/>
        <w:outlineLvl w:val="0"/>
        <w:rPr>
          <w:rFonts w:ascii="Times New Roman" w:hAnsi="Times New Roman" w:cs="Times New Roman"/>
          <w:bCs/>
          <w:spacing w:val="-15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  <w:t>Об утверждении Положения и состава комиссии по включению в состав участников мероприятий по улучшение жилищных условий граждан, проживающих в сельской местности, в том числе молодым семьям и молодым специалистам, в рамках реализации муниципальной программы «Устойчивое развитие сельских территорий» на период до 2020 год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Times New Roman" w:hAnsi="Times New Roman" w:cs="Times New Roman"/>
          <w:bCs/>
          <w:spacing w:val="-15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Постановлением Правительства Российской Федерации от 13 декабря 2017 года № 1544 </w:t>
      </w:r>
      <w:r>
        <w:rPr>
          <w:rFonts w:cs="Times New Roman" w:ascii="Times New Roman" w:hAnsi="Times New Roman"/>
          <w:sz w:val="27"/>
          <w:szCs w:val="27"/>
        </w:rPr>
        <w:t>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 постановлением Правительства Республики Коми от 28 сентября 2012 года № 424 «Об утверждени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оздать Комиссию для организации работы по включению в состав участников мероприятия по улучшению жилищных условий граждан, проживающих в сельской местности, в том числе молодым семьям и молодым специалистам, в рамках реализации муниципальной программы «Устойчивое развитие сельских территорий на период до 2020 года» в составе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</w:t>
      </w:r>
      <w:hyperlink w:anchor="Par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Комиссии по включению в состав участников мероприятий по улучшению жилищных условий граждан, проживающих в сельской местности, в том числе молодым семьям и молодым специалистам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администрации </w:t>
        <w:tab/>
        <w:tab/>
        <w:tab/>
        <w:tab/>
        <w:tab/>
        <w:tab/>
        <w:t>В.И. Ивочк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от 23.01.2018 г.  № 27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ля организации работы по предоставлению </w:t>
      </w: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  <w:t>по включению в состав участников мероприятий по улучшению жилищных условий граждан</w:t>
      </w:r>
      <w:r>
        <w:rPr>
          <w:rFonts w:cs="Times New Roman" w:ascii="Times New Roman" w:hAnsi="Times New Roman"/>
          <w:bCs/>
          <w:sz w:val="27"/>
          <w:szCs w:val="27"/>
        </w:rPr>
        <w:t>, проживающих в сельской местности, в том числе молодым семьям и молодым специалиста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стина Т.Ф. – заместитель руководителя администрации муниципального района «Княжпогостский»,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екперова О.А. –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аликова С.М. - экономист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 Сырчикова С.А. – главный</w:t>
        <w:tab/>
        <w:t xml:space="preserve"> архитектор отдела архитектуры, строительства и дорож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вашнина Я.Е. – ведущий инспектор отдела юридической и кадровой работы управления дел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риложение №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 23.01.2018 г.  № 27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комиссии по организации работы по </w:t>
      </w: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  <w:t>включению в состав участников мероприятий по улучшение жилищных условий граждан</w:t>
      </w:r>
      <w:r>
        <w:rPr>
          <w:rFonts w:cs="Times New Roman" w:ascii="Times New Roman" w:hAnsi="Times New Roman"/>
          <w:bCs/>
          <w:sz w:val="27"/>
          <w:szCs w:val="27"/>
        </w:rPr>
        <w:t>, проживающим в сельской местности, в том числе молодым семьям и молодым специалист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>1. Общие полож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1.1. Настоящее Положение устанавливает порядок формирования работы комиссии по </w:t>
      </w: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  <w:t xml:space="preserve">включению в состав участников мероприятий по </w:t>
      </w:r>
      <w:r>
        <w:rPr>
          <w:rFonts w:cs="Times New Roman" w:ascii="Times New Roman" w:hAnsi="Times New Roman"/>
          <w:sz w:val="27"/>
          <w:szCs w:val="27"/>
        </w:rPr>
        <w:t>улучшению жилищных условий граждан, проживающих в сельской местности, в том числе молодым семьям и молодым специалистам, в рамках реализации муниципальной программы «Устойчивое развитие сельских территорий на 2014-2017 годы и на период до 2020 года» (далее - комиссия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своей деятельности комиссия руководствуется Постановлением Правительства Российской Федерации от 13.12.2017 N 1544 «О Государственной программе развитие сельского хозяйства и регулирования рынков сельскохозяйственной продукции, сырья и продовольствия на 2013-2020 годы которая включает в себя подпрограмму «Устойчивое развитие сельских территорий», а также настоящим положением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ные задачи Комисс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.1. Основными задачами комиссий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казание содействия по реализации программы, направленной на </w:t>
      </w: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  <w:t>включение в состав участников мероприятий по улучшение жилищных условий граждан</w:t>
      </w:r>
      <w:r>
        <w:rPr>
          <w:rFonts w:cs="Times New Roman" w:ascii="Times New Roman" w:hAnsi="Times New Roman"/>
          <w:bCs/>
          <w:sz w:val="27"/>
          <w:szCs w:val="27"/>
        </w:rPr>
        <w:t xml:space="preserve">, проживающих в сельской местности, в том числе молодым семьям и молодым специалистам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Функции Комиссии для</w:t>
      </w:r>
      <w:r>
        <w:rPr>
          <w:rFonts w:cs="Times New Roman" w:ascii="Times New Roman" w:hAnsi="Times New Roman"/>
          <w:bCs/>
          <w:sz w:val="27"/>
          <w:szCs w:val="27"/>
        </w:rPr>
        <w:t xml:space="preserve"> организации работы по </w:t>
      </w: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  <w:t>включению в состав участников мероприятий по улучшению жилищных условий</w:t>
      </w:r>
      <w:r>
        <w:rPr>
          <w:rFonts w:cs="Times New Roman" w:ascii="Times New Roman" w:hAnsi="Times New Roman"/>
          <w:bCs/>
          <w:sz w:val="27"/>
          <w:szCs w:val="27"/>
        </w:rPr>
        <w:t xml:space="preserve"> граждан проживающим в сельской местности, в том числе молодым семьям и молодым специалистам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4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ем и проверка документов от граждан, имеющих право на включение в состав участников мероприятий по улучшению жилищных условий граждан, проживающим в сельской местности, в том числе молодым семьям и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ассмотрение заявлений граждан на наличие оснований является участниками по включению в состав мероприятий по улучшению жилищных условий граждан, проживающим в сельской местности, в том числе молодым семьям и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нятие решения о постановке на учет либо об отказе в постановке на учет гражданина, имеющего право на включение в состав участников мероприятий по улучшению жилищных условий граждан, проживающим в сельской местности, в том числе молодым семьям и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одготовка проектов постановлений руководителя администрации о постановке на учет граждан, имеющих право на включение в состав участников мероприятий по улучшению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екретарь комисси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ём документов (согласно перечн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едение списков граждан, стоящих на уче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едение протоколов заседаний комисси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ункции Комиссии для</w:t>
      </w:r>
      <w:r>
        <w:rPr>
          <w:rFonts w:cs="Times New Roman" w:ascii="Times New Roman" w:hAnsi="Times New Roman"/>
          <w:bCs/>
          <w:sz w:val="27"/>
          <w:szCs w:val="27"/>
        </w:rPr>
        <w:t xml:space="preserve"> организации работы по </w:t>
      </w: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  <w:t>включению в состав участников мероприятий по улучшение жилищных условий граждан</w:t>
      </w:r>
      <w:r>
        <w:rPr>
          <w:rFonts w:cs="Times New Roman" w:ascii="Times New Roman" w:hAnsi="Times New Roman"/>
          <w:bCs/>
          <w:sz w:val="27"/>
          <w:szCs w:val="27"/>
        </w:rPr>
        <w:t>, проживающим в сельской местности, в том числе молодым семьям и молодым специалист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ем и проверка документов от граждан, имеющих право на включение в состав</w:t>
      </w: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  <w:t xml:space="preserve"> участников мероприятий по улучшению жилищных условий,</w:t>
      </w:r>
      <w:r>
        <w:rPr>
          <w:rFonts w:cs="Times New Roman" w:ascii="Times New Roman" w:hAnsi="Times New Roman"/>
          <w:sz w:val="27"/>
          <w:szCs w:val="27"/>
        </w:rPr>
        <w:t xml:space="preserve"> проживающих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ельской местности в том числе молодым семьям и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 рассмотрение заявлен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ринятие решения о включении или отказе в состав участников мероприятий</w:t>
      </w: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  <w:t xml:space="preserve"> по улучшению жилищных условий</w:t>
      </w:r>
      <w:r>
        <w:rPr>
          <w:rFonts w:cs="Times New Roman" w:ascii="Times New Roman" w:hAnsi="Times New Roman"/>
          <w:sz w:val="27"/>
          <w:szCs w:val="27"/>
        </w:rPr>
        <w:t xml:space="preserve"> граждан, проживающих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дготовка проектов постановлений руководителя администрации о включении или отказе в состав участников мероприятий</w:t>
      </w:r>
      <w:r>
        <w:rPr>
          <w:rFonts w:cs="Times New Roman" w:ascii="Times New Roman" w:hAnsi="Times New Roman"/>
          <w:bCs/>
          <w:spacing w:val="-15"/>
          <w:kern w:val="2"/>
          <w:sz w:val="27"/>
          <w:szCs w:val="27"/>
        </w:rPr>
        <w:t xml:space="preserve"> по улучшению жилищных условий</w:t>
      </w:r>
      <w:r>
        <w:rPr>
          <w:rFonts w:cs="Times New Roman" w:ascii="Times New Roman" w:hAnsi="Times New Roman"/>
          <w:sz w:val="27"/>
          <w:szCs w:val="27"/>
        </w:rPr>
        <w:t xml:space="preserve"> граждан, проживающих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Секретарь комиссии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едение Списка состоящих</w:t>
      </w:r>
      <w:r>
        <w:rPr>
          <w:rFonts w:cs="Times New Roman" w:ascii="Times New Roman" w:hAnsi="Times New Roman"/>
          <w:bCs/>
          <w:sz w:val="27"/>
          <w:szCs w:val="27"/>
        </w:rPr>
        <w:t xml:space="preserve"> участников мероприятий по улучшению жилищных условий граждан, проживающих в сельской местност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нимает и готовит к рассмотрению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едение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уведомление граждан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5. Порядок работы Комисс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Заседания комиссии проводятся по мере необходимости (при поступлении заявлений граждан) с учетом сроков, установленных законодательством. Обсуждаемые на заседании вопросы решаются простым большинством голосов. Решение Комиссии имеет силу, если на заседании присутствовало не менее половины ее членов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В необходимых случаях запрашиваются дополнительные сведения, приглашаются на заседания заявители или их представители, права и законные интересы которых могут затрагиваться при решении вопросов, входящих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На заседании Комиссии ведение протокола осуществляется секретарем. В протоколе указываются вопросы, разрешаемые на комиссии, мнения членов Комиссии и окончательное решение по рассмотренн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Протоколы Комиссии подписываются председателем, секретарем и присутствующи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Решения Комиссии являются рекомендательными для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оч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Ответственность за предоставление ложных сведений при подаче документов, необходимых для вынесения решения, несет заявител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 случае изменения оснований при постановке на учет на улучшение жилищных условий гражданин представляет в комиссию документы, подтверждающие такое изменение основания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ОБЩИЙ ОТДЕЛ</dc:creator>
  <dc:description/>
  <cp:keywords/>
  <dc:language>en-US</dc:language>
  <cp:lastModifiedBy>Галина Katenina</cp:lastModifiedBy>
  <cp:lastPrinted>2018-02-02T10:35:00Z</cp:lastPrinted>
  <dcterms:modified xsi:type="dcterms:W3CDTF">2018-02-02T07:47:00Z</dcterms:modified>
  <cp:revision>10</cp:revision>
  <dc:subject/>
  <dc:title/>
</cp:coreProperties>
</file>