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от 23 января  2018 г</w:t>
      </w:r>
      <w:r>
        <w:rPr>
          <w:rFonts w:cs="Times New Roman" w:ascii="Times New Roman" w:hAnsi="Times New Roman"/>
          <w:szCs w:val="28"/>
        </w:rPr>
        <w:t xml:space="preserve">.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№ 28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б утверждении Дорожной карты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 приобретению жилья для детей-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ирот и детей, оставшихся без попечения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дителей,  лиц   из   числа детей - сирот  и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детей, оставшихся без попечения родителе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еспублики Коми от 1 декабря 2015 года            N 115-РЗ "О наделении органов местного самоуправления в Республике Коми отдельными государственными полномочиями Республики Ком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Республики Коми от 25 декабря 2015 года N 134-РЗ "О некоторых вопросах, связанных с предоставлением мер социальной поддержки по обеспечению жильем (жилыми помещениями) отдельных категорий граждан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 Утвердить Дорожную карту по приобретению жилья для детей-сирот и детей, оставшихся без попечения родителей, лиц из числа детей-сирот и детей, оставшихся без попечения родителей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.В. Панченк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 xml:space="preserve"> </w:t>
        <w:tab/>
        <w:t xml:space="preserve">    В. И. Ивоч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администрации МР "Княжпогостский"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от  23 </w:t>
      </w:r>
      <w:r>
        <w:rPr>
          <w:rFonts w:cs="Calibri" w:ascii="Calibri" w:hAnsi="Calibri"/>
          <w:color w:val="000000"/>
          <w:sz w:val="22"/>
          <w:szCs w:val="20"/>
        </w:rPr>
        <w:t>января</w:t>
      </w:r>
      <w:r>
        <w:rPr>
          <w:rFonts w:cs="Calibri" w:ascii="Calibri" w:hAnsi="Calibri"/>
          <w:sz w:val="22"/>
          <w:szCs w:val="20"/>
        </w:rPr>
        <w:t xml:space="preserve">  2018 г. N 28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bookmarkStart w:id="0" w:name="P27"/>
      <w:bookmarkEnd w:id="0"/>
      <w:r>
        <w:rPr>
          <w:rFonts w:cs="Calibri" w:ascii="Calibri" w:hAnsi="Calibri"/>
          <w:sz w:val="22"/>
          <w:szCs w:val="20"/>
        </w:rPr>
        <w:t>ДОРОЖНАЯ КАРТ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ПО ПРИОБРЕТЕНИЮ ЖИЛЬЯ ДЛЯ ДЕТЕЙ-СИРОТ И ДЕТЕЙ, ОСТАВШИХС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БЕЗ ПОПЕЧЕНИЯ РОДИТЕЛЕЙ, ЛИЦ ИЗ ЧИСЛА ДЕТЕЙ-СИРОТ И ДЕТЕЙ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ОСТАВШИХСЯ БЕЗ ПОПЕЧЕНИЯ РОДИТЕЛЕЙ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82"/>
        <w:gridCol w:w="266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именование 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оки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инятие на учет и ведение списка детей-сирот и детей, оставшихся без попечения родителей, лиц из их числа, имеющих право на дополнительные гарантии в виде предоставления жилых помещений, вставших на учет в качестве нуждающихся в обеспечении жилыми помещения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правление образования АМР "Княжпогост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нформирование и консультирование детей-сирот и детей, оставшихся без попечения родителей, лиц из их чис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правление образования АМР "Княжпогост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дготовка заявок для проведения открытых электронных аукционов по приобретению жилых помещений для детей-сирот и детей, оставшихся без попечения родителей, лиц из их чис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правление муниципальным имуществом, землями и природными ресурсами АМР "Княжпогост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о 01.06.2018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ъявление и проведение электронных аукционов по приобретению жилых помещений для детей-сирот и детей, оставшихся без попечения родителей, лиц из их чис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правление муниципальным имуществом, землями и природными ресурсами АМР "Княжпогост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о 30.06.2018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Заключение муниципальных контрактов на приобретение в муниципальную собственность квартир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у найма специализированного жилого помещ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правление муниципальным имуществом, землями и природными ресурсами АМР "Княжпогост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о 15.08.2018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егистрация муниципальных контрактов на приобретение в муниципальную собственность квартир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в Управлении РОСРЕЕСТРА по Республике Ко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правление муниципальным имуществом, землями и природными ресурсами АМР "Княжпогост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о 01.09.2018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инятие постановления администрации _____ о включении приобретенных жилых помещений в состав специализированного жилищного фонда с учетом необходимости обследования их межведомственной комиссией по оценке жилых помещений муниципального жилищного фон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правление муниципальным имуществом, землями и природными ресурсами АМР "Княжпогост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о 01.10.2018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Заключение договоров найма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правление муниципальным имуществом, землями и природными ресурсами АМР "Княжпогост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о 30.09.2018г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E5DFC50B59FBBDED0D0CAF371205499AFD70D65E1F893B85D6353F8C49C153D6y4CFH" TargetMode="External"/><Relationship Id="rId4" Type="http://schemas.openxmlformats.org/officeDocument/2006/relationships/hyperlink" Target="consultantplus://offline/ref=29E5DFC50B59FBBDED0D0CAF371205499AFD70D65E1F873E80D0353F8C49C153D6y4C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5:00Z</dcterms:created>
  <dc:creator>Gri</dc:creator>
  <dc:description/>
  <cp:keywords/>
  <dc:language>en-US</dc:language>
  <cp:lastModifiedBy>Нифанин</cp:lastModifiedBy>
  <cp:lastPrinted>2018-01-23T13:05:00Z</cp:lastPrinted>
  <dcterms:modified xsi:type="dcterms:W3CDTF">2018-01-23T10:06:00Z</dcterms:modified>
  <cp:revision>14</cp:revision>
  <dc:subject/>
  <dc:title/>
</cp:coreProperties>
</file>