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от  23 января 2018 г</w:t>
      </w:r>
      <w:r>
        <w:rPr>
          <w:rFonts w:cs="Times New Roman" w:ascii="Times New Roman" w:hAnsi="Times New Roman"/>
          <w:szCs w:val="28"/>
        </w:rPr>
        <w:t xml:space="preserve">.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№  30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приватиз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мущества  муниципального 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Княжпогостский» без объявления це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 соответствии с решением Совета муниципального района «Княжпогостский» от 22.12.2015 г. № 36 «Об утверждении прогнозного плана (программы) приватизации муниципального имущества муниципального  района «Княжпогостский» на 2016 г. - 2018 г.», руководствуясь Федеральным законом от 21.12.2001 г. №  178-ФЗ  «О приватизации государственного и муниципального имущества», постановлением Правительства Российской Федерации от 22.07.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ешением Совета муниципального района «Княжпогостский» от 29.10.2007 г. № 58  «Об утверждении Положения о порядке управления и распоряжения муниципальной собственностью муниципального района «Княжпогостский»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1. Осуществить приватизацию следующего муниципального недвижимого имущества муниципального района «Княжпогостский»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- нежилое здание </w:t>
      </w:r>
      <w:r>
        <w:rPr>
          <w:rFonts w:cs="Times New Roman" w:ascii="Times New Roman" w:hAnsi="Times New Roman"/>
          <w:bCs/>
          <w:sz w:val="24"/>
        </w:rPr>
        <w:t>тренажерного зала, КН 11:10:4502046:208, площадью 308,00 кв. м., одновременно  с земельным участком, КН 11:10:4502046:248, площадью 600 кв. м.,  расположенных по адресу: Республика Коми, Княжпогостский район, г. Емва,  ул. 60 лет Октября, д. 61б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 Установить следующие условия приватизации муниципального недвижимого имуще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1. Способ приватизации – продажа муниципального имущества без объявления ц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Для оплаты приватизируемого имущества предоставляется рассрочка сроком                на 1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А.Л. Немчино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ab/>
        <w:t xml:space="preserve"> </w:t>
        <w:tab/>
        <w:t xml:space="preserve">         В. И. Ивоч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5:00Z</dcterms:created>
  <dc:creator>Gri</dc:creator>
  <dc:description/>
  <cp:keywords/>
  <dc:language>en-US</dc:language>
  <cp:lastModifiedBy>Нифанин</cp:lastModifiedBy>
  <cp:lastPrinted>2018-01-25T14:23:00Z</cp:lastPrinted>
  <dcterms:modified xsi:type="dcterms:W3CDTF">2018-01-25T11:24:00Z</dcterms:modified>
  <cp:revision>21</cp:revision>
  <dc:subject/>
  <dc:title/>
</cp:coreProperties>
</file>