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6 февраля 2018 г. </w:t>
        <w:tab/>
        <w:tab/>
        <w:tab/>
        <w:tab/>
        <w:t xml:space="preserve">                                                  №41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Реестра муниципальных услуг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оставляемых администраци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7.07.2010 г. №210-ФЗ «Об организации предоставления государственных и муниципальных услуг» распоряжением Правительства Республики Коми от 03.04.2017 г. №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Cs w:val="28"/>
          </w:rPr>
          <w:t>Реестр</w:t>
        </w:r>
      </w:hyperlink>
      <w:r>
        <w:rPr>
          <w:rFonts w:cs="Times New Roman" w:ascii="Times New Roman" w:hAnsi="Times New Roman"/>
          <w:szCs w:val="28"/>
        </w:rPr>
        <w:t xml:space="preserve"> муниципальных услуг, предоставляемых администрацией муниципального района «Княжпогостский», согласно прилож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знать утратившими силу постановления администрации муниципального района «Княжпогостский» от 12.11.2015 г. №655 «Об утверждении Реестра муниципальных услуг, предоставляемых администрацией муниципального района «Княжпогостски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начальника управления делами администрации муниципального района «Княжпогостский» Е.М. Шепеленко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06.02.2018 г. №41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hyperlink w:anchor="P30">
        <w:r>
          <w:rPr>
            <w:rStyle w:val="InternetLink"/>
            <w:rFonts w:cs="Times New Roman" w:ascii="Times New Roman" w:hAnsi="Times New Roman"/>
            <w:sz w:val="25"/>
            <w:szCs w:val="25"/>
          </w:rPr>
          <w:t>Реестр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униципальных услуг, предоставляемых администрацией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27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униципальной у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 муниципальных услуг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. Земельные отно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муниципальным имуществом, землями и природными ресурсами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вод земель или земельных участков из одной категории в другую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. Имущественные отношения,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муниципальным имуществом, землями и природными ресурсами администр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II. Автотранспорт и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архитектуры, строительства и дорожного хозяйства администр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V. 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ча ордера (разрешения) на производство земляных работ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архитектуры, строительства и дорожного хозяйст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ча градостроительного плана земельного участк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. Архивное де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ча архивных справок, копий архивных документов, архивных выписок по архивным документ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правление делами администрации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I.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образовани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ем в общеобразовательные организации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II.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культуры и спорта администр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III. Выдача иных разрешений, справок,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выписки из Реестра муниципальной собств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муниципальным имуществом, землями и природными ресурсами администра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E833699289A2B2595E1662AFEEA32D2D20FC8BA278B9F4C6E5D84B45w2H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18-02-08T11:54:00Z</dcterms:modified>
  <cp:revision>86</cp:revision>
  <dc:subject/>
  <dc:title/>
</cp:coreProperties>
</file>