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от   02 февраля   2018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№ 37</w:t>
      </w:r>
    </w:p>
    <w:tbl>
      <w:tblPr>
        <w:tblW w:w="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1968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09.03.2017г. № 81 «О создании  Управляющего совета по реализации программы «Комплексное развитие моногорода Емв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кадровыми изменениями, а также  целях совершенствования и координации работы по вопросам взаимодействия администрации муниципального района «Княжпогостский»  в рамках реализации программы «Комплексное развитие моногорода Ем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09.03.2017г. № 81 «О создании  Управляющего совета по реализации программы «Комплексное развитие моногорода Емва» (далее- постановление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 заместителя руководителя администрации муниципального района «Княжпогостский» Т.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В.И.Ивоч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02 » февраля 2018г. № 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09 » марта 2017г. № 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яющего совета по реализации программы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мплексное развитие моногорода 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ужих А.А.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, первый заместитель министра  инвестиций, промышленности и транспорта Республики Ко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ев Р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Управляющего совета, куратор (линейный менеджер) моногорода от НКО «Фонд развития моногоро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очкин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ова И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председателя Управляющего совета, руководитель администрации муниципального района «Княжпогостский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Управляющего совета, заведующий отделом социально-экономического развития, предпринимательства и потребительского рынка администрации МР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Управляющего сове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1"/>
      </w:tblGrid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ег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щектаев Н.А.</w:t>
            </w:r>
          </w:p>
        </w:tc>
        <w:tc>
          <w:tcPr>
            <w:tcW w:w="7051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ачальник отдела  по работе с институтами развития и монотерриториями Министерства инвестиций, промышленности и транспор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администрации городского поселения  Ем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на Т.Ф.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руководителя 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офонтов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елия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с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ма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в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бович И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ович А.С.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П ООО «Плитный мир» г. Ем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дующий Княжпогостским филиалом ГКУ РК «Республиканская общественная приемная Главы Республики Ком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лен Общественного совета администрации муниципального района 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филиала ОАО «РЖД» Центральной дирекции  инфраструктуры Структурное подразделение Северная дирекция инфраструктуры Структурное подразделение Княжпогостская дистанция пу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ельскохозяйственного  производственного кооператива «Княжпогост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 ГБУЗ РК «Княжпогостская центральная районная больниц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идент ТОСЭР «Емва», генеральный директор ООО «Емва развит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идент ТОСЭР «Емва», генеральный директор ООО «ЛесСервисПлюс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Бажукова</cp:lastModifiedBy>
  <cp:lastPrinted>2018-02-12T09:34:00Z</cp:lastPrinted>
  <dcterms:modified xsi:type="dcterms:W3CDTF">2018-02-12T06:34:00Z</dcterms:modified>
  <cp:revision>43</cp:revision>
  <dc:subject/>
  <dc:title/>
</cp:coreProperties>
</file>