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3 января 2018 г. </w:t>
        <w:tab/>
        <w:tab/>
        <w:tab/>
        <w:tab/>
        <w:t xml:space="preserve">                                                    №25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б утверждении состава Общественного совет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«Княжпогостский» от 11.05.2017 г. №162 «Об утверждении Положения об общественном Совете муниципального района «Княжпогостски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lieva%5CDesktop%5C%D0%9E%D0%91%D0%A9%20%D0%A1%D0%BE%D0%B2%D0%B5%D1%82%20%D1%81%D0%BE%D1%81%D0%BD%D0%BE%D0%B3%D0%BE%D1%80%D1%81.docx" \l "P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щественного Совета муниципального района «Княжпогостский» на 2018 - 2021 годы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 и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 xml:space="preserve">                   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3.01.2018 г. №25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 Общественного Совета муниципального района «Княжпогостский» на 2018 – 2021 годы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P31"/>
      <w:bookmarkStart w:id="1" w:name="P31"/>
      <w:bookmarkEnd w:id="1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ь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рбат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идия Владимиро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дья в отстав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да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льга Петро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ГУ УПФР в Княжпогостском районе Республики Коми (межрайонн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исел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ксана Анатолье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БУ «Княжпогостский районный историко-краеведческий муз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кушен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ветлана Ивановна 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БОУ «СОШ №2» г. Ем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жег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алерий Николаевич 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дагог организатор МБОУ «СОШ №1» г. Емвы, Председа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няжпогостского местного отделения Коми республиканского отделения Всероссийской общественной организации ветеранов «Боевое брат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ынкс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юдмила Николае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ая медицинская сестра ГБУЗ РК «Княжпогост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ародубец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талья Сергее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ГБУ РК «Центр по предоставлению государственных услуг в сфере социальной защиты населения Княжпогост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сел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втандил Варламович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Княжпогостским филиалом ГКУ РК «Республиканская общественная приемная Главы Республики Ко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урк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дежда Александро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няжпогостской районной организации ветеранов Коми республиканской общественной организации ветеранов (пенсионеров) войны, труда, вооружённых сил и правоохранительны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ерноус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ветлана Юрье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сионер, Член Княжпогостского представительства МОД «Коми Войтыр»</w:t>
            </w:r>
          </w:p>
        </w:tc>
      </w:tr>
    </w:tbl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AE0FE4E6D9BA9926A128DAE5E4BA497F5E49B302906C799646A2544CU7p7I" TargetMode="External"/><Relationship Id="rId4" Type="http://schemas.openxmlformats.org/officeDocument/2006/relationships/hyperlink" Target="consultantplus://offline/ref=3D7BDB6A9B9AC9299CFC2A6A3EABFFD667C64AB1D7294957BE574D14395164ECA8V6p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8-01-30T12:17:00Z</cp:lastPrinted>
  <dcterms:modified xsi:type="dcterms:W3CDTF">2018-02-14T07:32:00Z</dcterms:modified>
  <cp:revision>92</cp:revision>
  <dc:subject/>
  <dc:title/>
</cp:coreProperties>
</file>