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января 2018 года                                                                                   № 13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плана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выполнению критических замечаний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предложений, высказанных на Конференции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 народа Княжпогостского района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 ноября 2017 года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Во исполнение решения районной конференции коми народа от 17 ноября 2017 года, предложений делегатов и участников конференции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   Утвердить план мероприятий по выполнению резолюции конференции коми народа Княжпогостского района 17 ноября 2017 года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 Должностным лицам, ответственным от администрации МР «Княжпогостский» за выполнени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лана</w:t>
        </w:r>
      </w:hyperlink>
      <w:r>
        <w:rPr>
          <w:rFonts w:cs="Times New Roman" w:ascii="Times New Roman" w:hAnsi="Times New Roman"/>
          <w:szCs w:val="28"/>
        </w:rPr>
        <w:t xml:space="preserve"> мероприятий по выполнению резолюции конференции коми народа Княжпогостского района 17 ноября 2017 года, представить информацию о выполнении плана к 1 апреля и 2 сентября 2018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Информацию о ходе выполнения настоящего постановления заслушать на совещании у руководителя администрации МР «Княжпогостский» с участием Княжпогостского представительства МОД "Коми войтыр" в сентябре 201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4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Cs w:val="28"/>
        </w:rPr>
        <w:t xml:space="preserve"> администрации МР «Княжпогостский» от 25.01.2017 № 30 «Об утверждении плана мероприятий по выполнению критических замечаний и предложений, высказанных на Конференции коми народа Княжпогостского района 02 декабря 2016 года.»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 Контроль за исполнением настоящего постановления возложить на заместителя руководителя администрации муниципального района «Княжпогостский»  Панченко И.В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В.И.Ивочк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                                                                                                                                                                                              от 12 января 2018 г.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по выполнению резолюции конференции коми народа Княжпогостского района 17 ноября 2017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252"/>
        <w:gridCol w:w="2831"/>
        <w:gridCol w:w="1698"/>
      </w:tblGrid>
      <w:tr>
        <w:trPr>
          <w:trHeight w:val="58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ание критических замечаний и предложений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Ответ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ения</w:t>
            </w:r>
          </w:p>
        </w:tc>
      </w:tr>
      <w:tr>
        <w:trPr>
          <w:trHeight w:val="24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0"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должить   работу   по активизации общественного движения    в поселениях через проведение деловых встреч с членами представительства.</w:t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встреч с населением поселений. Принять участие в проведении собраний граждан в рамках проекта «Народный бюджет» в 2018 году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хеева Н.В. -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председатель представительства МОД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Коми войтыр</w:t>
            </w:r>
            <w:r>
              <w:rPr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Cs w:val="28"/>
              </w:rPr>
              <w:t>в Княжпогостском район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 – август 2018 года</w:t>
            </w:r>
          </w:p>
        </w:tc>
      </w:tr>
      <w:tr>
        <w:trPr>
          <w:trHeight w:val="24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0"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готовить предложения от представи-тельства МОД «Коми войтыр» для включения в совместный план работы общественных организаций Княжпогостского района.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тавить план работы представи- тельства МОД «Коми войтыр» Княжпогостского район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хеева Н.В. -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председатель представительства МОД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Коми войтыр</w:t>
            </w:r>
            <w:r>
              <w:rPr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в Княжпогостском район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 2018 года</w:t>
            </w:r>
          </w:p>
        </w:tc>
      </w:tr>
      <w:tr>
        <w:trPr>
          <w:trHeight w:val="24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0"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проведении встреч с населением района ходатайствовать о включении в состав рабочей группы членов представительства «МОД «Коми войтыр» в Княжпогостском районе.</w:t>
            </w:r>
          </w:p>
          <w:p>
            <w:pPr>
              <w:pStyle w:val="Normal"/>
              <w:widowControl w:val="false"/>
              <w:suppressAutoHyphens w:val="true"/>
              <w:ind w:left="-70"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формировании рабочей группы для проведения встреч с население района включить в состав рабочей группы члена   представительства «МОД «Коми войтыр» в Княжпогостском районе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епеленко Е.М. – начальник управления делами администрации МР «Княжпогостски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 2018 года</w:t>
            </w:r>
          </w:p>
        </w:tc>
      </w:tr>
      <w:tr>
        <w:trPr>
          <w:trHeight w:val="24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ь участие в выборной кампании Президента Российской Федерации 2018 года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ь участие в подготовке и проведении выборной кампании Президента Российской Федерации. Подготовить предложения для включения кандидатур в список общественных наблюдателей на избирательных участках. Провести разъяснительную работу с население по вопросам избирательного прав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хеева Н.В. -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председатель представительства МОД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Коми войтыр</w:t>
            </w:r>
            <w:r>
              <w:rPr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Cs w:val="28"/>
              </w:rPr>
              <w:t>в Княжпогостском район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-февраль 2018 года</w:t>
            </w:r>
          </w:p>
        </w:tc>
      </w:tr>
      <w:tr>
        <w:trPr>
          <w:trHeight w:val="24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стить информацию о конференции на официальном сайте МОД «Коми войтыр».</w:t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ать информацию о работе представительства «МОД «Коми войтыр» в Княжпогостском районе на официальном сайте МР «Княжпогостский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епеленко Е.М. – начальник управления делами администрации МР «Княжпогостски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</w:tr>
      <w:tr>
        <w:trPr>
          <w:trHeight w:val="24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овать проведение на территории Княжпогостского района мероприятий по отлову и содержанию безнадзорных живот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готовить предложения для внесения изменений в бюджет района на 2018 год  в части дополнительного финансирования мероприятий по отлову и содержанию безнадзорных животных в Княжпогостском районе за счет средств местного бюджета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тина Т.Ф. – заместитель руководителя АМР «Княжпогостски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 2018 года</w:t>
            </w:r>
          </w:p>
        </w:tc>
      </w:tr>
      <w:tr>
        <w:trPr>
          <w:trHeight w:val="24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длить действие программы «Земский доктор», распространив при этом осуществление единовременных компенсационных выплат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частью 12.1 статьи 51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Федерального закона от 29 ноября 2010 года № 326-ФЗ «Об обязательном медицинском страховании в Российской Федерации» на медицинских работников, прибывших на работу в моногорода Республики Коми.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left="-70"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дготовить обращение в Министерство здравоохранения Республики Коми о рассмотрении вопроса для включения медицинских работников, прибывших на работу в моногорода Республики Коми, распространив при этом осуществление единовременных компенсационных выплат, установл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частью 12.1 статьи 51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Федерального закона от 29 ноября 2010 года № 326-ФЗ «Об обязательном медицинском страховании в Российской Федерац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нченко И.В. – первый заместитель руководителя АМР «Княжпогостский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 2018 года</w:t>
            </w:r>
          </w:p>
        </w:tc>
      </w:tr>
      <w:tr>
        <w:trPr>
          <w:trHeight w:val="24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должить на территории Республики Коми реализацию программы строительства модульных ФАП-ов (п. Чиньяворык, п. Иоссер, с. Серегово).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left="-70"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одатайствовать перед министерством здравоохранения Республики Коми   о строительстве амбулатории или ФАПа в п. Чиньяворык, п. Иоссер, с. Серегово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анченко И.В.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ый заместитель руководителя АМР «Княжпогостски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 2018 года</w:t>
            </w:r>
          </w:p>
        </w:tc>
      </w:tr>
      <w:tr>
        <w:trPr>
          <w:trHeight w:val="24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еализацию проекта по строительству начальной школы – детский сад в п. Ляли.  </w:t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зять на контроль решение вопроса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анченко И.В.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вый заместитель руководителя АМР «Княжпогостский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Пекус Ю.Г. – начальник Управления образования и молодежной политики АМР «Княжпогостски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ть в планах на 2018 год установку автопавильона в п.Ветью.</w:t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ть в планах на 2018 год установку автопавильона в п.Вет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мара Ю.Ю. – заведующий отделом архитектуры, строительства и дорожного хозяйства АМР «Княжпогостски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 2018 года</w:t>
            </w:r>
          </w:p>
        </w:tc>
      </w:tr>
      <w:tr>
        <w:trPr>
          <w:trHeight w:val="24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бесперебойное автотранспортное обслуживание населения по маршруту Емва – Мещура.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зять на контроль решение вопроса по организации автотранспортного обслуживания населения по маршруту Емва – Мещура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ванова И.Г. –начальник отдела социально-экономического развития, предпринимательства и потребительского рынка АМР «Княжпогост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шс Н.И. – гла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. «Мещур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</w:tr>
      <w:tr>
        <w:trPr>
          <w:trHeight w:val="24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бесперебойное автотранспортное обслуживание населения по маршруту Емва – Серегово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зять на контроль решение вопроса по организации автотранспортного обслуживания населения по маршруту Емва – Серегово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ванова И.Г. –начальник отдела социально-экономического развития, предпринимательства и потребительского рынка А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шин А.В. – гла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. «Серегов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</w:tr>
      <w:tr>
        <w:trPr>
          <w:trHeight w:val="24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квартал информировать граждан пст. Седъюдор по вопросу строительства дома для переселения в г. Емва.</w:t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в адрес сельского поселения «Мещура» предоставлять информацию по  вопросу строительства дома в г. Емва для переселения граждан пст. Седъюдо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ванова И.Г. –начальник отдела социально-экономического развития, предпринимательства и потребительского рынка А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шс Н.И. – гла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. «Мещур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</w:tr>
      <w:tr>
        <w:trPr>
          <w:trHeight w:val="24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аботу по обеспечению и качественному оказанию культурно-досуговых услуг жителей сп. Чиньяворык. </w:t>
            </w:r>
          </w:p>
          <w:p>
            <w:pPr>
              <w:pStyle w:val="Normal"/>
              <w:autoSpaceDE w:val="false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дить план мероприятий по обеспечению и качественному оказанию культурно-досуговых услуг жителей сп. Чиньяворы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должить реализацию проекта по строительству социо - досугового центра в п. Чиньяворык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йда М.Г. – заведующий отделом культуры и спорта А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йда М.Г. – заведующий отделом культуры и спорта АМР «Княжпогостский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мара Ю.Ю. – заведующий отделом архитектуры, строительства и дорожного хозяйства АМР «Княжпогостски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</w:tr>
      <w:tr>
        <w:trPr>
          <w:trHeight w:val="24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мероприятия по укреплению МТБ, проведение ремонтных работ в муниципальных учреждениях культуры.</w:t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готовить заявку на участие в федеральном проекте по укреплению МТБ Домов культуры,  предусмотрев приобретение звукового и светового оборудования, музыкальных инструментов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йда М.Г. – заведующий отделом культуры и спорта АМР «Княжпогостски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 2018 года</w:t>
            </w:r>
          </w:p>
        </w:tc>
      </w:tr>
      <w:tr>
        <w:trPr>
          <w:trHeight w:val="24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left="-7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должить работы по благоустройству и ремонту памятников героям, погибшим в годы Великой Отечественной войны 1941-1945 годов.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left="-7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овать проведение на территории Княжпогостского района марафона «Мы – наследники Великой Победы». 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left="-7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усмотреть проведение работ по благоустройству и ремонту памятников героям, погибшим в годы Великой Отечественной войны 1941-1945 год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анченко И.В.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ый заместитель руководителя АМР «Княжпогостский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ркина Н.А. – председатель Совета ветеранов Княжпогостского района 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  – сентябрь 2018 года</w:t>
            </w:r>
          </w:p>
        </w:tc>
      </w:tr>
      <w:tr>
        <w:trPr>
          <w:trHeight w:val="24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отреть вопрос о целесообразности выделения Филиала «Сельский Дом культуры» с. Серегово МАУ «Княжпогостский РДК» в самостоятельное юридическое лицо.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ить экономическое обоснование принятия решения о выделении Филиала «Сельский Дом культуры» с. Серегово МАУ «Княжпогостский РДК» в самостоятельное юридическое лицо. Направить письмо в Совет сп. «Серегово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</w:rPr>
              <w:t>Гойда М.Г. – заведующий отделом культуры и спорта АМР «Княжпогостски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вартал 2017 года</w:t>
            </w:r>
          </w:p>
        </w:tc>
      </w:tr>
      <w:tr>
        <w:trPr>
          <w:trHeight w:val="24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должить оказание поддержки одаренных детей, изучающих коми язык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усмотреть поощрение одаренных детей, изучающих коми язык, премиями и благодарностями руководителя администрации МР «Княжпогостский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кус Ю.Г. – начальник Управления образования и молодежной политики АМР «Княжпогостски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 2018 года</w:t>
            </w:r>
          </w:p>
        </w:tc>
      </w:tr>
      <w:tr>
        <w:trPr>
          <w:trHeight w:val="24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должать работу в образовательных учреждениях и учреждениях культуры по сохранению и развитию коми языка, культуры и тради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овать проведение цикла мероприятий в дошкольных образовательных учреждениях по популяризации коми языка, коми культуры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ить план мероприятий по популяризации коми языка, коми культуры в образовательных организациях  и учреждениях культуры район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кус Ю.Г. – начальник Управления образования и молодежной политики А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йда М.Г. – заведующий отделом культуры и спорта АМР «Княжпогостски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 2018 года</w:t>
            </w:r>
          </w:p>
        </w:tc>
      </w:tr>
      <w:tr>
        <w:trPr>
          <w:trHeight w:val="24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должить положительную практику по проведению ежегодного фестиваля коми песни в учреждениях культуры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ключить в план работы отдела культуры и спорта администрации муниципального района «Княжпогостский» проведение районного фестиваля коми песни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йда М.Г. – заведующий отделом культуры и спорта АМР «Княжпогостски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тий  квартал 2018 года</w:t>
            </w:r>
          </w:p>
        </w:tc>
      </w:tr>
      <w:tr>
        <w:trPr>
          <w:trHeight w:val="24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популяризации коми языка провести между учреждениями, предприятиями, организациями района конкурс по включению в рекламную атрибутику предприятия элементов национального колорита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отреть вопрос о проведении конкурса по включению в рекламную атрибутику предприятия элементов национального колорит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йда М.Г. – заведующий отделом культуры и спорта АМР «Княжпогостски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квартал 2018 года</w:t>
            </w:r>
          </w:p>
        </w:tc>
      </w:tr>
      <w:tr>
        <w:trPr>
          <w:trHeight w:val="24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сти изменения с учетом мнения населения района в режим работы культурно-досуговых учреждений в части оказания услуг в выходные дн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нести изменения в режим работы культурно-досуговых учреждений, предусмотрев предоставление услуг в выходные дни.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йда М.Г. – заведующий отделом культуры и спорта АМР «Княжпогостски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 2018 года</w:t>
            </w:r>
          </w:p>
        </w:tc>
      </w:tr>
      <w:tr>
        <w:trPr>
          <w:trHeight w:val="24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должить работы в рамках реализации проекта «Комфортная городская среда» в 2018 году.  </w:t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овать реализацию проекта «Комфортная городская среда» в 2018 году в г. Емва, пгт. Синдор, п. Чиньяворык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администрации гп. «Емва», руководитель администрации гп. «Синдор», глава сп. «Чиньяворы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 – ноябрь 2018 года</w:t>
            </w:r>
          </w:p>
        </w:tc>
      </w:tr>
      <w:tr>
        <w:trPr>
          <w:trHeight w:val="24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должить работу по созданию условий для поступательного развития институтов гражданского общества, вовлечению жителей поселений в институты общественного самоуправления.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left="-7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left="-7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ивизировать работу по созданию ТОСов на территориях поселений, вовлечению жителей поселений в институты общественного самоуправления.  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left="-7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должить работу по развитию сельских старост в соответствии Закон Республики Коми от 05.05.2016 № 35-РЗ «О регулировании некоторых вопросов, связанных с деятельностью старост на территориях муниципальных образований в Республике Коми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анченко И.В.- 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left="-7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ый заместитель руководителя АМР «Княжпогостский»,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left="-7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епеленко Е.М. – начальник Управления делами АМР «Княжпогостски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</w:tr>
      <w:tr>
        <w:trPr>
          <w:trHeight w:val="24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ы по благоустройству территории поселков, сел, города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овать и провести на территориях города, поселков, сел сезонные субботники по благоустройству территорий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ы поселений района, руководители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</w:tr>
      <w:tr>
        <w:trPr>
          <w:trHeight w:val="24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  реализацию проектов в рамках «Народного бюджета» в 2018 году. Провести собрания граждан для выработки предложений по включению проектов «Народный бюджет» на 2019 год.</w:t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  реализацию проектов в рамках «Народного бюджета» в 2018 году. Провести собрания граждан для выработки предложений по включению проектов «Народный бюджет» на 2019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анченко И.В.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ый заместитель руководителя АМР «Княжпогостски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 – сентябрь 2018 год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1755E0A21B4D253DAFF993078F1EF383326F16AC4CCCA5AD6969AB7B493EFCE2434C210C34C1FC87A07843O3w5L" TargetMode="External"/><Relationship Id="rId4" Type="http://schemas.openxmlformats.org/officeDocument/2006/relationships/hyperlink" Target="consultantplus://offline/ref=751755E0A21B4D253DAFF993078F1EF383326F16AC4DC4A3AF6D69AB7B493EFCE2O4w3L" TargetMode="External"/><Relationship Id="rId5" Type="http://schemas.openxmlformats.org/officeDocument/2006/relationships/hyperlink" Target="consultantplus://offline/ref=4E366FCED2EAFEC7B4F3E58D4FBFDDCB797290E32726024BF6623633E7DD836DE33F313D5061BA7CJ52CQ" TargetMode="External"/><Relationship Id="rId6" Type="http://schemas.openxmlformats.org/officeDocument/2006/relationships/hyperlink" Target="consultantplus://offline/ref=4E366FCED2EAFEC7B4F3E58D4FBFDDCB797290E32726024BF6623633E7DD836DE33F313D5061BA7CJ52C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4:00Z</dcterms:created>
  <dc:creator>МИХАЙЛОВ</dc:creator>
  <dc:description/>
  <cp:keywords/>
  <dc:language>en-US</dc:language>
  <cp:lastModifiedBy>Бажукова</cp:lastModifiedBy>
  <cp:lastPrinted>2018-02-07T18:42:00Z</cp:lastPrinted>
  <dcterms:modified xsi:type="dcterms:W3CDTF">2018-02-14T06:01:00Z</dcterms:modified>
  <cp:revision>8</cp:revision>
  <dc:subject/>
  <dc:title/>
</cp:coreProperties>
</file>