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от 06 февраля 2018 г.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№ 23 -р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распоряжение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</w:rPr>
        <w:t>администрации муниципального района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</w:rPr>
        <w:t xml:space="preserve">«Княжпогостский» от 27 марта 2013 г. № 41-р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б утверждении плана мероприятий («дорожной карты»)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«Изменения в отраслях социальной сферы, направленные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 повышение эффективности сферы культуры в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ниципальном районе «Княжпогостский»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В соответствии с Протоколом заседания постоянной рабочей группы по совершенствованию социальной политики в Республике Коми № 1 от 25 января 2018 года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Внести следующие изменения в распоряжение администрации муниципального района «Княжпогостский» № 41-р от 27 марта 2013 г. </w:t>
      </w:r>
      <w:r>
        <w:rPr>
          <w:rFonts w:cs="Times New Roman" w:ascii="Times New Roman" w:hAnsi="Times New Roman"/>
          <w:sz w:val="24"/>
        </w:rPr>
        <w:t xml:space="preserve">«Об утверждении плана мероприятий («дорожной карты») </w:t>
      </w:r>
      <w:r>
        <w:rPr>
          <w:rFonts w:cs="Times New Roman" w:ascii="Times New Roman" w:hAnsi="Times New Roman"/>
          <w:color w:val="000000"/>
          <w:sz w:val="24"/>
        </w:rPr>
        <w:t>«Изменения в отраслях социальной сферы, направленные на повышение эффективности сферы культуры в муниципальном районе «Княжпогостский»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далее - распоряжение)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1.1. В пункте 2 раздела </w:t>
      </w:r>
      <w:r>
        <w:rPr>
          <w:rFonts w:cs="Times New Roman" w:ascii="Times New Roman" w:hAnsi="Times New Roman"/>
          <w:sz w:val="24"/>
          <w:lang w:val="en-US"/>
        </w:rPr>
        <w:t>IV</w:t>
      </w:r>
      <w:r>
        <w:rPr>
          <w:rFonts w:cs="Times New Roman" w:ascii="Times New Roman" w:hAnsi="Times New Roman"/>
          <w:sz w:val="24"/>
        </w:rPr>
        <w:t xml:space="preserve"> «Мероприятия по совершенствованию оплаты труда работников учреждений культуры»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а) подпункт 1 изложить в новой редакции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Среднемесячная заработная плата работников муниципальных учреждений культуры (руб.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83"/>
        <w:gridCol w:w="1826"/>
        <w:gridCol w:w="1672"/>
        <w:gridCol w:w="1651"/>
        <w:gridCol w:w="1555"/>
      </w:tblGrid>
      <w:tr>
        <w:trPr>
          <w:trHeight w:val="1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 го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7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4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524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579,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 2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 699</w:t>
            </w:r>
          </w:p>
        </w:tc>
      </w:tr>
    </w:tbl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б) подпункт 2 изложить в новой редакции: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2. Среднесписочная численность работников учреждений сферы культуры и искусства Княжпогостского района (чел.):</w:t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90"/>
        <w:gridCol w:w="1810"/>
        <w:gridCol w:w="1649"/>
        <w:gridCol w:w="1650"/>
        <w:gridCol w:w="15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3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4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5 г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6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7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8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,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,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,4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color w:val="000000"/>
          <w:sz w:val="24"/>
        </w:rPr>
        <w:t>2. Отделу культуры и спорта администрации муниципального района «Княжпогостский» (Гойда М.Г.) обеспечить предоставление в адрес Министерства культуры, туризма и архивного дела Республики Коми отчетности по реализации Плана мероприятий («дорожной карты») «Изменения в отраслях социальной сферы, направленные на повышение эффективности сферы культуры в муниципальном районе «Княжпогостский» (далее - План)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>3. Финансовому управлению администрации муниципального района «Княжпогостский» (Хлюпиной Н.А.)  совместно с отделом культуры и спорта администрации муниципального района «Княжпогостский» при подготовке проекта бюджета муниципального района «Княжпогостский» на очередной финансовый год и плановый период учитывать мероприятия, предусмотренные Планом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ab/>
        <w:t>4. Отделу культуры и спорта администрации муниципального района «Княжпогостский» (Гойда М.Г.) обеспечить в полном объеме выполнение Плана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5. Контроль за исполнением настоящего распоряж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6. </w:t>
      </w:r>
      <w:r>
        <w:rPr>
          <w:rFonts w:cs="Times New Roman" w:ascii="Times New Roman" w:hAnsi="Times New Roman"/>
          <w:sz w:val="24"/>
        </w:rPr>
        <w:t>Настоящее постановление вступает в силу с 1 января 2018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 w:ascii="Times New Roman" w:hAnsi="Times New Roman"/>
          <w:strike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cs="Calibri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уководитель администрации</w:t>
            </w:r>
          </w:p>
        </w:tc>
        <w:tc>
          <w:tcPr>
            <w:tcW w:w="5043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keepNext w:val="true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.И. Ивочкин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94" w:gutter="0" w:header="0" w:top="1179" w:footer="709" w:bottom="127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  <w:bookmarkStart w:id="0" w:name="Par24"/>
      <w:bookmarkStart w:id="1" w:name="Par24"/>
      <w:bookmarkEnd w:id="1"/>
    </w:p>
    <w:sectPr>
      <w:footerReference w:type="default" r:id="rId5"/>
      <w:type w:val="nextPage"/>
      <w:pgSz w:orient="landscape" w:w="16838" w:h="11906"/>
      <w:pgMar w:left="720" w:right="1178" w:gutter="0" w:header="0" w:top="141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1">
    <w:name w:val="Body Text Char1"/>
    <w:qFormat/>
    <w:rPr>
      <w:sz w:val="2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4:42:00Z</dcterms:created>
  <dc:creator>ОБЩИЙ ОТДЕЛ</dc:creator>
  <dc:description/>
  <cp:keywords/>
  <dc:language>en-US</dc:language>
  <cp:lastModifiedBy>User</cp:lastModifiedBy>
  <cp:lastPrinted>2018-01-15T12:17:00Z</cp:lastPrinted>
  <dcterms:modified xsi:type="dcterms:W3CDTF">2018-02-12T09:46:00Z</dcterms:modified>
  <cp:revision>12</cp:revision>
  <dc:subject/>
  <dc:title/>
</cp:coreProperties>
</file>