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4565</wp:posOffset>
                </wp:positionH>
                <wp:positionV relativeFrom="paragraph">
                  <wp:posOffset>31115</wp:posOffset>
                </wp:positionV>
                <wp:extent cx="2614930" cy="887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9.9pt;mso-wrap-distance-left:9.05pt;mso-wrap-distance-right:9.05pt;mso-wrap-distance-top:0pt;mso-wrap-distance-bottom:0pt;margin-top:2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 02 февраля 2018г.</w:t>
        <w:tab/>
        <w:tab/>
        <w:tab/>
        <w:tab/>
        <w:t xml:space="preserve">                               </w:t>
        <w:tab/>
        <w:tab/>
        <w:tab/>
        <w:t xml:space="preserve"> № 38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3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882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муницип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а «Княжпогостский» от 30 декабря 2013 г. № 966 «Об утвержден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й программы «Доступная среда»</w:t>
            </w:r>
          </w:p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ями  Совета муниципального района «Княжпогостский» от 22 декабря 2017г. № 226 «О внесении изменений в решение Совета муниципального района «Княжпогостский» от 22 декабря 2016г. №113  «О бюджете муниципального района «Княжпогостский» на 2017 год и плановый период 2018-2019 годов» и №227 «О бюджете муниципального района «Княжпогостский» на 2018 год и плановый период 2019-2020 годов»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Изложить приложение к постановлению администрации МР «Княжпогостский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30 декабря 2013 г. №966 «Об утверждении муниципальной программы «Доступная среда»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постановления администрации муниципального района «Княжпогостский»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30 января 2017 г. № 32 «О внесении изменений в постановление администрации муниципального района «Княжпогостский» от 30 декабря 2013 г. №966 «Об утверждении муниципальной программы «Доступная среда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22 мая 2017 г. №190 «О внесении изменений в постановление администрации муниципального района «Княжпогостский» от 30 декабря 2013 г. №966 «Об утверждении муниципальной программы «Доступная среда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от 14 июля 2017г. №297 «О внесении изменений в постановление администрации муниципального района «Княжпогостский» от 30 декабря 2013 г. №966 «Об утверждении муниципальной программы «Доступная среда»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292929"/>
          <w:sz w:val="26"/>
          <w:szCs w:val="26"/>
        </w:rPr>
        <w:t>3. Настоящее постановление вступает в силу со дня его официального опубликования и распространяется на правоотношения, возникшие с 01 января 201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И.В. Панченк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В.И. Ивоч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риложение к постановлению администрации МР «Княжпогостский»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2 февраля 2018 г. №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МР «Княжпогостский»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 декабря 2013 г. №96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Доступная сре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Ответственный исполнитель программы</w:t>
      </w:r>
      <w:r>
        <w:rPr>
          <w:sz w:val="28"/>
          <w:szCs w:val="28"/>
        </w:rPr>
        <w:t>:  первый заместитель руководителя администрации муниципального района «Княжпогостск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составления проекта: </w:t>
      </w:r>
      <w:r>
        <w:rPr>
          <w:sz w:val="28"/>
          <w:szCs w:val="28"/>
        </w:rPr>
        <w:t xml:space="preserve"> 30 декабря 2013 го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: отдел социально-экономического развития, предпринимательства и потребительского рынка администрации муниципального района «Княжпогост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ь – первый заместитель руководителя администрации МР «Княжпогостский» И. В. Пан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Доступная сред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ый заместитель руководителя администрации муниципального района «Княжпогостский» (далее - администрация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и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дел бухгалтерского учета администрации;</w:t>
            </w:r>
          </w:p>
          <w:p>
            <w:pPr>
              <w:pStyle w:val="Normal"/>
              <w:rPr/>
            </w:pPr>
            <w:r>
              <w:rPr/>
              <w:t>- управление делами администрации;</w:t>
            </w:r>
          </w:p>
          <w:p>
            <w:pPr>
              <w:pStyle w:val="Normal"/>
              <w:rPr/>
            </w:pPr>
            <w:r>
              <w:rPr/>
              <w:t>- управление образования администрации;</w:t>
            </w:r>
          </w:p>
          <w:p>
            <w:pPr>
              <w:pStyle w:val="Normal"/>
              <w:rPr/>
            </w:pPr>
            <w:r>
              <w:rPr/>
              <w:t>- отдел культуры и спорта администрации;</w:t>
            </w:r>
          </w:p>
          <w:p>
            <w:pPr>
              <w:pStyle w:val="Normal"/>
              <w:rPr/>
            </w:pPr>
            <w:r>
              <w:rPr/>
              <w:t xml:space="preserve">- отдел архитектуры,  строительства и дорожного хозяйства; </w:t>
            </w:r>
          </w:p>
          <w:p>
            <w:pPr>
              <w:pStyle w:val="Normal"/>
              <w:rPr/>
            </w:pPr>
            <w:r>
              <w:rPr/>
              <w:t>- сектор жилищно-коммунального хозяйства администрации (далее – сектор ЖКХ администр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дминистрации городских и сельских поселений Княжпогостского района (далее по тексту – администрации поселений, по согласованию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ое бюджетное учреждение здравоохранения Республики Коми «Княжпогостская ЦРБ»  (далее по тексту – ГБУЗ РК «КЦРБ» /по согласованию/);</w:t>
            </w:r>
          </w:p>
          <w:p>
            <w:pPr>
              <w:pStyle w:val="Normal"/>
              <w:rPr/>
            </w:pPr>
            <w:r>
              <w:rPr/>
              <w:t>- ГКУ РК «Центр занятости населения по Княжпогостскому району» (далее по тексту – ГКУ РК «ЦЗН по Княжпогостскому району», по согласованию);</w:t>
            </w:r>
          </w:p>
          <w:p>
            <w:pPr>
              <w:pStyle w:val="Normal"/>
              <w:rPr/>
            </w:pPr>
            <w:r>
              <w:rPr/>
              <w:t>- ГБУ РК «Центр по предоставлению государственных услуг в сфере социальной защиты населения Княжпогостского района»» (далее по тексту – ГБУ РК «ЦСЗН Княжпогостского района 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няжпогостская районная организация ветеранов войны, труда, вооруженных сил и правоохранительных органов (далее по тексту – Совет ветеранов, 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илиал №6 государственное учреждение – региональное отделение Фонда социального страхования РФ по РК (далее по тексту – филиал №6 ГУ-РО ФСС РФ по РК, 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няжпогостская районная организация Коми республиканской организации общероссийской общественной организации Всероссийское общество инвалидов»   (далее по тексту – Княжпогостское общество инвалидов, 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щественный Совет муниципального района «Княжпогостский» (по согласованию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ы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1. Поддержка ветеранов, незащищённых слоёв населения,  социально ориентированных некоммерческих организаций, деятельность которых направлена на решение социальных проблем, далее по тексту – СО НКО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. Забота о старшем поколении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3. Доступность социальных объекто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1. Организационные мероприятия по созданию среды жизнедеятельности, доступной для маломобильных групп населения (далее – МГН). 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. Повышение уровня доступности объектов и услуг в приоритетных сферах жизнедеятельности людей с инвалидностью и других МГН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3. Устранение социальной разобщенности людей с инвалидностью и граждан, не являющихся инвалидами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4. Обеспечение равного доступа людей с инвалидностью к реабилитационным услугам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5. Информационное сопровождение программ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 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социальной защищенности граждан в Княжпогостском райо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ддержка СО НКО, деятельность которых направлена на решение социальных пробле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обеспечение возможности социальной интеграции и оказание поддержки отдельным категориям граждан;</w:t>
            </w:r>
          </w:p>
          <w:p>
            <w:pPr>
              <w:pStyle w:val="ConsPlusCell"/>
              <w:jc w:val="both"/>
              <w:rPr/>
            </w:pPr>
            <w:r>
              <w:rPr/>
              <w:t>- развитие СО НКО, деятельность которых направлена на решение социальных проблем</w:t>
            </w:r>
          </w:p>
        </w:tc>
      </w:tr>
      <w:tr>
        <w:trPr>
          <w:trHeight w:val="14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количество граждан, получивших адресную помощь;</w:t>
            </w:r>
          </w:p>
          <w:p>
            <w:pPr>
              <w:pStyle w:val="ConsPlusCell"/>
              <w:rPr/>
            </w:pPr>
            <w:r>
              <w:rPr/>
              <w:t>- количество обеспеченных лиц периодическими печатными изданиями;</w:t>
            </w:r>
          </w:p>
          <w:p>
            <w:pPr>
              <w:pStyle w:val="ConsPlusCell"/>
              <w:rPr/>
            </w:pPr>
            <w:r>
              <w:rPr/>
              <w:t>- количество СО НКО, которым оказана финансовая поддержка;</w:t>
            </w:r>
          </w:p>
          <w:p>
            <w:pPr>
              <w:pStyle w:val="ConsPlusCell"/>
              <w:rPr/>
            </w:pPr>
            <w:r>
              <w:rPr/>
              <w:t>- количество граждан, получивших помощь в рамках марафона «Забота о старшем поколен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количество граждан пожилого возраста, прошедших обучение по программе «Основы компьютерной грамотности»;</w:t>
            </w:r>
          </w:p>
          <w:p>
            <w:pPr>
              <w:pStyle w:val="ConsPlusCell"/>
              <w:rPr/>
            </w:pPr>
            <w:r>
              <w:rPr>
                <w:bCs/>
              </w:rPr>
              <w:t>-</w:t>
            </w:r>
            <w:r>
              <w:rPr/>
              <w:t xml:space="preserve"> количество ветеранов ВОв, охваченных ремонтами жилых помещени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число муниципальных учреждений, на которых проведены работы по адаптации для нужд людей с инвалидностью и других МГН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доля учреждений здравоохранения, доступных для людей с инвалидностью и МГН, от общего числа учреждений здравоохранения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 xml:space="preserve">- доля граждан  с инвалидностью, систематически занимающихся физической культурой и спортом, в  общей численности этой категории населения;               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количество парковочных мест для лиц с инвалидностью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доля граждан  с инвалидностью, обеспеченных техническими средствами реабилитации –ТСР  (услугами) в общей численности таких граждан, обратившихся за обеспечением ТСР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доля    граждан  с инвалидностью, обеспеченных рабочими   местами через службу занятости, от общего числа таких граждан, обратившихся в службу   занятости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количество направленных людей с инвалидностью, ветеранов войн и участников боевых действий для реабилитации и лечения в реабилитационные центры и санаторно-курортные учреждения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количество граждан, воспользовавшихся услугами специально оборудованного транспорта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количество обучающихся детей по адаптированным образовательным программам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количество слабовидящих людей, посетивших официальный сайт муниципального района «Княжпогостский»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количество детей с ограниченными возможностями, участвовавших в новогодних мероприятиях при Главе Республики Коми и руководителе администрации МР «Княжпогостский»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доля муниципальных объектов, информация о которых размещена (актуализирована) на Электронной карте доступности, от общего числа муниципальных объектов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доля граждан, принявших участие в мероприятиях, проводимых СО НКО на территории муниципального района «Княжпогостский»  от общей численности населения Княжпогостского райо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реализации программы -2014-2020 годы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этап: с 1 января по 31 декабря 2014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этап: с 1 января по 31 декабря 2015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этап: с 1 января по 31 декабря 2016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 этап: с 1 января по 31 декабря 2017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 этап: с 1 января по 31 декабря 2018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 этап: с 1 января по 31 декабря 2019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 этап: с 1 января по 31 декабря 2020 го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рограммы составит 4 358,485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за счёт средств муниципального бюджета – 3 779,745 тыс. руб.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- 64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-  410,8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– 562,2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– 407,65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–875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- 875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– 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за счёт средств республиканского бюджета Республики Коми – 449,51 тыс. руб.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-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-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– 31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–134,5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–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–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 счёт средств федерального бюджета – 129,23 тыс. руб.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г. – 129,2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г. –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г. –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г. – 0 тыс.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обеспечить эффективную поддержку социально уязвимых гражда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6" w:leader="none"/>
        </w:tabs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дпрограммы 1 «Поддержка ветеранов, незащищённых слоёв населения, СО НКО, деятельность которых направлена на решение социальных проблем»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подпрограммы     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ый заместитель руководителя администрации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и подпрограммы           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бухгалтерского учета администрации, отдел социально-экономического развития, предпринимательства и потребительского рынка  администрации (далее – отдел социально-экономического развития администрации)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рограммы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 НКО, деятельность которых направлена на решение социальных проблем 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 реализация на муниципальном уровне системы социальной и материальной поддерж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ддержка СО НКО, деятельность которых направлена на решение социальных проблем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подпрограммы                  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ягчение негативных последствий социального неравенства путем предоставления отдельным категориям граждан дополнительных мер социальной поддержки с учетом их возраста, статуса, состояния доходов и других условий;</w:t>
            </w:r>
          </w:p>
          <w:p>
            <w:pPr>
              <w:pStyle w:val="ConsPlusNormal"/>
              <w:ind w:hanging="1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условий для осуществления деятельности СО НКО, деятельность которых направлена на решение социальных проблем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Количество граждан, получивших адресную помощ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личество обеспеченных лиц периодическими печатными изда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Количество СО НКО, которым оказана финансовая поддерж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Доля граждан, принявших участие в мероприятиях, проводимых СО НКО на территории муниципального района «Княжпогостский»  от общей численности населения Княжпогостского района 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тапы и сроки реализации подпрограммы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4-2020 годы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этап: с 1 января по 31 декабря 2014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этап: с 1 января по 31 декабря 2015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этап: с 1 января по 31 декабря 2016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 этап: с 1 января по 31 декабря 2017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 этап: с 1 января по 31 декабря 2018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 этап: с 1 января по 31 декабря 2019 г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 этап: с 1 января по 31 декабря 2020 года.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бюджетных ассигнований подпрограммы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финансирования </w:t>
            </w:r>
            <w:hyperlink w:anchor="Par1142">
              <w:r>
                <w:rPr>
                  <w:rStyle w:val="InternetLink"/>
                </w:rPr>
                <w:t>подпрограммы</w:t>
              </w:r>
            </w:hyperlink>
            <w:r>
              <w:rPr/>
              <w:t xml:space="preserve"> 1 составляет всего 3019,745 тыс. рублей за счет средств местного бюджета МР «Княжпогостский»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 – 649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 – 410,83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– 427,26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 – 272,655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 – 63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 – 63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2020 год - 0 тыс. рублей.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Сохранение числа граждан, получивших адресную помощь до 10 чел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  Сохранение числа лиц, обеспеченных периодическими печатными изданиями до 50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Сохранение числа СО НКО, получивших финансовую поддержку, до 2 единиц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Увеличение доли граждан, принявших участие в мероприятиях, проводимых СО НКО на территории муниципального района «Княжпогостский»  от общей численности населения Княжпогостского района, до 10% </w:t>
            </w:r>
          </w:p>
        </w:tc>
      </w:tr>
    </w:tbl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01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0" w:name="Par2646"/>
      <w:bookmarkStart w:id="1" w:name="Par2646"/>
      <w:bookmarkEnd w:id="1"/>
    </w:p>
    <w:p>
      <w:pPr>
        <w:pStyle w:val="Normal"/>
        <w:tabs>
          <w:tab w:val="clear" w:pos="708"/>
          <w:tab w:val="left" w:pos="4016" w:leader="none"/>
        </w:tabs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2 «Забота о старшем поколении»</w:t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подпрограммы     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вый заместитель руководителя администрации 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и подпрограммы           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бухгалтерского учета администрации; отдел культуры и спорта администрации, сектор ЖКХ администрации 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поселений (по согласованию), Совет ветеранов (по согласованию); Общественный Совет МР «Княжпогостский» (по согласованию); ГБУ РК «ЦСЗН Княжпогостского района» (по согласованию)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комплекса мер по улучшению качества жизни, укреплению коммуникационных связей граждан пожилого возраста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подпрограммы                 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изация  среды  жизнедеятельности   граждан   пожил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а  и   оказание    мер   социальной поддержки; 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участия  граждан  пожилого  возраста  в  жизн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ества                                              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количество граждан пожилого возраста, прошедших обучение по программе «Основы компьютерной грамотности»;</w:t>
            </w:r>
          </w:p>
          <w:p>
            <w:pPr>
              <w:pStyle w:val="ConsPlusCell"/>
              <w:rPr/>
            </w:pPr>
            <w:r>
              <w:rPr>
                <w:bCs/>
              </w:rPr>
              <w:t>-</w:t>
            </w:r>
            <w:r>
              <w:rPr/>
              <w:t xml:space="preserve"> количество ветеранов ВОв, охваченных ремонтами жилых помещений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тапы и сроки реализации подпрограммы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4-2020 годы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этап: с 1 января по 31 декабря 2014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этап: с 1 января по 31 декабря 2015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этап: с 1 января по 31 декабря 2016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 этап: с 1 января по 31 декабря 2017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 этап: с 1 января по 31 декабря 2018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 этап: с 1 января по 31 декабря 2019 г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 этап: с 1 января по 31 декабря 2020 года.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бюджетных ассигнований подпрограммы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финансирования </w:t>
            </w:r>
            <w:hyperlink w:anchor="Par1142">
              <w:r>
                <w:rPr>
                  <w:rStyle w:val="InternetLink"/>
                </w:rPr>
                <w:t>подпрограммы</w:t>
              </w:r>
            </w:hyperlink>
            <w:r>
              <w:rPr/>
              <w:t xml:space="preserve"> 2  составляет всего 200,0 тыс. рублей за счет средств местного бюджета муниципального района «Княжпогостский»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 – 10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 –100,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2020 год  - 0 тыс. рублей.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учшение качества жизни граждан пожилого возраста; укрепление коммуникационных связей граждан пожилого возраста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4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6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3 «Доступность социальных объектов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подпрограммы     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ый заместитель руководителя администрации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и подпрограммы           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оциально-экономического развития  администрации, управление образования администрации, отдел культуры и спорта администрации, отдел архитектуры администрации, управление делами администрации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УЗ РК «КЦРБ» (по согласованию), ГКУ РК «ЦЗН по Княжпогостскому району» (по согласованию), ГБУ РК «ЦСЗН Княжпогостского района» (по согласованию), администрации поселений (по согласованию), Совет ветеранов  (по согласованию), филиал №6 ГУ-РО ФСС РФ по РК (по согласованию), Княжпогостское общество инвалидов (по согласованию), Общественный Совет муниципального района «Княжпогостский» (по согласованию), администрации поселений (по согласованию)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126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беспрепятственного доступа к приоритетным объектам и услугам в приоритетных сферах жизнедеятельности людей с инвалидностью и других МГН</w:t>
            </w:r>
          </w:p>
        </w:tc>
      </w:tr>
      <w:tr>
        <w:trPr>
          <w:trHeight w:val="473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обеспечение беспрепятственного доступа для людей с инвалидностью и МГН к объектам социальной инфраструктуры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число муниципальных учреждений, доступных для людей с инвалидностью (в том числе условно доступных и частично доступных для отдельных категорий инвалидов)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доля учреждений здравоохранения, доступных для людей с инвалидностью и МГН, от общего числа учреждений здравоохранения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 xml:space="preserve">- доля граждан  с  инвалидностью, систематически занимающихся физической культурой и спортом, в  общей численности этой категории населения;               </w:t>
            </w:r>
          </w:p>
          <w:p>
            <w:pPr>
              <w:pStyle w:val="ConsPlusCell"/>
              <w:rPr/>
            </w:pPr>
            <w:r>
              <w:rPr/>
              <w:t>-количество парковочных мест для лиц с инвалидностью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доля граждан  с инвалидностью, обеспеченных ТСР (услугами) в общей численности таких граждан, обратившихся за обеспечением ТСР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доля    граждан  с инвалидностью, обеспеченных рабочими   местами через службу занятости, от общего числа таких граждан, обратившихся в службу   занятости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количество направленных людей с инвалидностью, ветеранов войн и участников боевых действий для реабилитации и лечения в реабилитационные центры и санаторно-курортные учреждения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 xml:space="preserve">- количество детей-инвалидов, находящихся на дистанционном обучении 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количество граждан, воспользовавшихся услугами  специально оборудованного транспорта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число обучающихся детей по адаптированным образовательным программам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число слабовидящих людей, посетивших официальный сайт муниципального района «Княжпогостский»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 xml:space="preserve">- количество детей с ограниченными возможностями здоровья, принявших участие в новогодних мероприятиях при Главе Республики Коми и руководителе администрации МР «Княжпогостский»; 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число муниципальных учреждений, на которых проведены работы по адаптации для нужд людей с инвалидностью и других МГН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доля муниципальных объектов, информация о которых размещена (актуализирована) на Электронной карте доступности, от общего числа муниципальных объектов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тапы и сроки реализации подпрограммы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4-2020 годы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этап: с 1 января по 31 декабря 2014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этап: с 1 января по 31 декабря 2015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этап: с 1 января по 31 декабря 2016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 этап: с 1 января по 31 декабря 2017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 этап: с 1 января по 31 декабря 2018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 этап: с 1 января по 31 декабря 2019 г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 этап: с 1 января по 31 декабря 2020 года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бюджетных ассигнований подпрограммы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финансирования </w:t>
            </w:r>
            <w:hyperlink w:anchor="Par1142">
              <w:r>
                <w:rPr>
                  <w:rStyle w:val="InternetLink"/>
                </w:rPr>
                <w:t>подпрограммы</w:t>
              </w:r>
            </w:hyperlink>
            <w:r>
              <w:rPr/>
              <w:t xml:space="preserve"> 3 составляет всего 1138,74 тыс. рублей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 счет средств местного бюджета МР «Княжпогостский» - 560,0 тыс. руб.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 –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–135,0 тыс. рублей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 – 135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 – 145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 – 14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2020 год -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 счёт средств республиканского бюджета Республики Коми  - 449,51 тыс. руб.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 –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–315,0 тыс. рублей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 – 134,51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 –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2020 год -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 счёт федерального бюджета – 129,23 тыс. руб.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– 129,2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- 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– 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– 0 тыс. руб.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муниципальных учреждений, доступных для людей с инвалидностью и других МГН;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грация людей с инвалидностью в жизнь общества через формирование доступной среды культурно-досуговых, спортивных мероприятий для таких люд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лучшение качества жизни людей с инвалидностью и повышение общего уровня комфорта среды для всех граждан</w:t>
            </w:r>
          </w:p>
        </w:tc>
      </w:tr>
    </w:tbl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Характеристика проблемы и обоснование необходимо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ее решения программно-целевым методом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чественное улучшение уровня жизни, усиление социальной защищенности каждого жителя - важнейшее направление деятельности администрации муниципального района «Княжпогостский» в реализации социально-экономической политики. Система социальной защиты в администрации муниципального района «Княжпогостский (далее – администрация МР «Княжпогостский») являясь частью социальной сферы, выполняет функцию оперативного механизма, защищающего граждан при возникновении каких-либо неблагоприятных факторов социальной среды, таких как утрата дохода, являющегося источником средств существования, материальная необеспеченность, инвалидность, наступление старости, и други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ребуют внимания и поддержки не только пожилые граждане, но и те, кто оказался в трудной жизненной ситуации (малоимущие граждане, лица, пострадавшие от чрезвычайных ситуаций, дети-сироты, лица, страдающие тяжёлыми заболеваниями)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 целью вовлечения в общественные мероприятия пожилых граждан, людей с инвалидностью, ветеранов войн, необходимо проводить целенаправленную работу по социальному ориентированию некоммерческих общественных организац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ходе реализации мероприятий программы предстоит осуществить меры по интеграции людей с инвалидностью в общественную и трудовую деятельность, обеспечивающие для них доступность объектов социальной инфраструктур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барьерной среды жизнедеятельности для людей с инвалидностью, развитие реабилитационной индустрии, направленной на обеспечение максимальной социализации людей с инвалидностью, является частью демографической политики администрации муниципального района «Княжпогостский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настоящее время в администрации муниципального района «Княжпогостский» необходимо решить, в числе первых, задачи по обеспечению людей с инвалидностью жильём (в том числе адаптированным для инвалидов), обеспечению транспортной доступ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ывая, что люди с инвалидностью составляют более 10 процентов населения муниципального района «Княжпогостский» вопрос обеспечения им беспрепятственного доступа к социально значимым объектам имеет приоритетное знач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оступности среды для людей с инвалидностью и МГН является одной из важнейших социально-экономических проблем, необходимость решения которой вытекает как из требований национального законодательства, так и из международных обязательст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людей с инвалидностью должны быть созданы равные условия с другими гражданами в реализации избирательных прав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людей с инвалидностью существует нереализованная потребность в социальной интеграции. Именно поэтому в осуществлении данной потребности велико значение культурно-досуговых учреждений, осуществляющих социальные и социокультурные функ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оответствии с федеральным и региональным законодательством отдельным категориям граждан (пенсионеры, инвалиды, ветераны войн, вдовы участников ВОВ) гарантируется социальная защита, но вместе с тем, этих мер недостаточно для нормального прожи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обеспечить эффективную поддержку социально уязвимых гражда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2. Приоритеты и цели реализуемой муниципальной политики в сфере обеспечения безбарьерной среды жизнедеятельности для лиц с инвалидностью, описание основных целей и задач 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В число приоритетов и целей реализуемой на территории муниципального района "Княжпогостский" социальной политики входит улучшение качества жизни населения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рограммы направлены на повышение социальной защищенности граждан в Княжпогостском районе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оказывает практика, эффективное решение проблем социально незащищенных граждан и их эффективная реабилитация возможны в рамках комплексного программного подхода и при активной поддержке обществен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-целевой метод позволит более эффективно использовать финансовые ресурсы, сконцентрировав их на решении приоритетных задач, обеспечить комплексное решение проблем в долгосрочной перспективе, а также взаимосвязь между проводимыми мероприятиями и результатами их выполн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главной цели  программы необходима гибкая система социальной защиты населения, максимально направленная на защиту уязвимых категорий населения и предотвращение негативных тенденций в обще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уязвимые категории граждан, на защиту которых в первую очередь направлена Программ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раждане, имеющие социальные проблемы на фоне возникновения каких-либо неблагоприятных факторов социальной среды, таких как утрата дохода, являющегося источником средств существования, материальная необеспеченность, инвалидность, наступление старости, и других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раждане с инвалид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указанных категорий граждан, несмотря на предусмотренные федеральным и республиканским законодательством меры социальной защиты, по-прежнему сопряжено с объективным социальным риском, связанным с нестабильностью в экономике, с ограничением жизнедеятельности в пожилом возрасте или в связи со сложившимися жизненными обстоятельств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Программы – повышение социальной защищенности граждан в Княжпогостском районе и поддержка СО НКО, деятельность которых направлена на решение социальных проблем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рамма направлена на решение следующих основных задач:</w:t>
      </w:r>
    </w:p>
    <w:p>
      <w:pPr>
        <w:pStyle w:val="ConsPlusCell"/>
        <w:ind w:firstLine="567"/>
        <w:jc w:val="both"/>
        <w:rPr/>
      </w:pPr>
      <w:r>
        <w:rPr/>
        <w:t>1) обеспечение возможности социальной интеграции и оказание поддержки отдельным категориям граждан;</w:t>
      </w:r>
    </w:p>
    <w:p>
      <w:pPr>
        <w:pStyle w:val="ConsPlusCell"/>
        <w:ind w:firstLine="567"/>
        <w:jc w:val="both"/>
        <w:rPr/>
      </w:pPr>
      <w:r>
        <w:rPr/>
        <w:t>2) развитие СО НКО, деятельность которых направлена на решение социальных проб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пределяют конечный результат реализации взаимосвязанных мероприятий в рамках достижения цел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повысить уровень социальной защищенности населения на территории муниципального района «Княжпогостский», обеспечивая как принятие своевременных мер по предотвращению кризисных явлений, так и снижение их негативных последствий для граждан, проживающих в районе.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/>
        <w:tab/>
      </w:r>
      <w:r>
        <w:rPr>
          <w:b/>
        </w:rPr>
        <w:t>Раздел 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 будет осуществляться в период 2014 - 2020 год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bookmarkStart w:id="2" w:name="Par390"/>
      <w:bookmarkEnd w:id="2"/>
      <w:r>
        <w:rPr>
          <w:b/>
        </w:rPr>
        <w:t>Раздел 4. 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540">
        <w:r>
          <w:rPr>
            <w:rStyle w:val="InternetLink"/>
          </w:rPr>
          <w:t>Перечень</w:t>
        </w:r>
      </w:hyperlink>
      <w:r>
        <w:rPr/>
        <w:t xml:space="preserve"> основных мероприятий Программы с указанием сроков их реализации, ожидаемых результатов и связь с показателями Программы и подпрограмм, представлен в приложении 1 к Программе (таблица 2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5. Основные меры правового регулирования в сфере в обеспечения безбарьерной среды жизнедеятельности для людей с инвалидностью, направленные на достижение цели и (или) конечных результатов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сновных мерах правового регулирования по реализации программы представлены в приложении 1 к Программе (</w:t>
      </w:r>
      <w:hyperlink w:anchor="Par6786">
        <w:r>
          <w:rPr>
            <w:rStyle w:val="InternetLink"/>
          </w:rPr>
          <w:t>таблицы 3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6. Прогноз конечных результатов муниципальной программы. Перечень целевых индикаторов и показателе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363">
        <w:r>
          <w:rPr>
            <w:rStyle w:val="InternetLink"/>
          </w:rPr>
          <w:t>Сведения</w:t>
        </w:r>
      </w:hyperlink>
      <w:r>
        <w:rPr/>
        <w:t xml:space="preserve"> о показателях (индикаторах) Программы (перечень) и их значениях по годам реализации приведены в приложении 1 к Программе (таблица 1). Показатели имеют запланированные по годам количественные значения, измеряемые и рассчитываемые на основе отчетностей ответственного исполнителя, соисполнителей и участников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7. Перечень и краткое описание подпрограмм</w:t>
      </w:r>
      <w:r>
        <w:rPr>
          <w:b/>
          <w:u w:val="single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Программа включает  в себя реализацию мероприятий  3-х подпрограмм: «Поддержка ветеранов, незащищённых слоёв населения, СО НКО, деятельность которых направлена на решение социальных проблем», «Забота о старшем поколении» и «Доступность социальных объек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ля каждой подпрограммы определены цели и задачи, решение которых обеспечивает достижение цели Программы - обеспечение условий для повышения социальной защищённости гражд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ление Программы на подпрограммы было осуществлено исходя из масштабности и сложности решаемых в рамках Программы задач с учетом применения механизмов обеспечения результативности и обеспечения эффективности процесса достижения цели Программы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8. Ресурсное обеспечение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сурсное обеспечение и прогнозная (справочная) оценка расходов Программы в разрезе подпрограмм за счет средств местного бюджета муниципального района «Княжпогостский», средств республиканского бюджета Республики Коми и федерального бюджета РФ представлены в приложении 1 к Программе (</w:t>
      </w:r>
      <w:hyperlink w:anchor="Par7571">
        <w:r>
          <w:rPr>
            <w:rStyle w:val="InternetLink"/>
          </w:rPr>
          <w:t>таблицы 5</w:t>
        </w:r>
      </w:hyperlink>
      <w:r>
        <w:rPr/>
        <w:t xml:space="preserve"> и </w:t>
      </w:r>
      <w:hyperlink w:anchor="Par8161">
        <w:r>
          <w:rPr>
            <w:rStyle w:val="InternetLink"/>
          </w:rPr>
          <w:t>6</w:t>
        </w:r>
      </w:hyperlink>
      <w:r>
        <w:rPr/>
        <w:t xml:space="preserve"> соответственн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2" w:leader="none"/>
        </w:tabs>
        <w:jc w:val="center"/>
        <w:rPr>
          <w:b/>
          <w:b/>
        </w:rPr>
      </w:pPr>
      <w:r>
        <w:rPr>
          <w:b/>
        </w:rPr>
        <w:t>Раздел 9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задач Программы осуществляется на основе выполнения целевых индикаторов Программы, а также с учетом уровня освоения бюджетных средств, выделенных для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выполнения Программы проводится в целях оценки вклада Программы в развитие экономики МР «Княжпогостский», обеспечения ответственного исполнителя оперативной информацией о ходе и промежуточных результатах выполнения мероприятий и решения задач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ика оценки эффективности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тепени достижения целей и решения задач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степени достижения целей и решения задач Программы может определяться путем сопоставления фактически достигнутых значений показателей (индикаторов) Программы и подпрограмм, включенных в ее состав, и их плановых значений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0" cy="238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76225" cy="238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тепень достижения целей (решения задач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6225" cy="238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оказателя (индикатора) Программы (подпрограммы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 - количество показателей (индикаторов)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достижения показателя (индикатора) Программы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981075" cy="2381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ЗФ - фактическое значение показателя (индикатора) Программы, ЗП - плановое значение показателя (индикатора)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ли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942975" cy="238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для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тепени соответствия запланированному уровню затрат и эффективности использования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180" cy="191770"/>
            <wp:effectExtent l="0" t="0" r="0" b="0"/>
            <wp:docPr id="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191770"/>
            <wp:effectExtent l="0" t="0" r="0" b="0"/>
            <wp:docPr id="1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уровень финансирования реализации программы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191770"/>
            <wp:effectExtent l="0" t="0" r="0" b="0"/>
            <wp:docPr id="1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ий объем финансовых ресурсов, направленный на реализацию программы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191770"/>
            <wp:effectExtent l="0" t="0" r="0" b="0"/>
            <wp:docPr id="1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сть реализации муниципальной программы (подпрограммы) может рассчитываться по следующей формул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</w:t>
      </w:r>
      <w:r>
        <w:rPr>
          <w:vertAlign w:val="subscript"/>
        </w:rPr>
        <w:t>МП</w:t>
      </w:r>
      <w:r>
        <w:rPr/>
        <w:t xml:space="preserve"> = С</w:t>
      </w:r>
      <w:r>
        <w:rPr>
          <w:vertAlign w:val="subscript"/>
        </w:rPr>
        <w:t>ДЦ</w:t>
      </w:r>
      <w:r>
        <w:rPr/>
        <w:t xml:space="preserve"> * У</w:t>
      </w:r>
      <w:r>
        <w:rPr>
          <w:vertAlign w:val="subscript"/>
        </w:rPr>
        <w:t>Ф</w:t>
      </w:r>
    </w:p>
    <w:p>
      <w:pPr>
        <w:pStyle w:val="Normal"/>
        <w:widowControl w:val="false"/>
        <w:autoSpaceDE w:val="false"/>
        <w:ind w:firstLine="54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tbl>
      <w:tblPr>
        <w:tblW w:w="103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326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ывод об эффективн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униципальной программы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ерии оценки эффективности Э</w:t>
            </w:r>
            <w:r>
              <w:rPr>
                <w:vertAlign w:val="subscript"/>
              </w:rPr>
              <w:t>МП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эффективна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нее 0,5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эффективности удовлетворительный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 – 0,79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ффективна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 – 1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окоэффективна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лее 1</w:t>
            </w:r>
          </w:p>
        </w:tc>
      </w:tr>
    </w:tbl>
    <w:p>
      <w:pPr>
        <w:pStyle w:val="Normal"/>
        <w:tabs>
          <w:tab w:val="clear" w:pos="708"/>
          <w:tab w:val="left" w:pos="4016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4016" w:leader="none"/>
        </w:tabs>
        <w:rPr/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260" w:right="566" w:gutter="0" w:header="0" w:top="709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right="-10" w:firstLine="720"/>
        <w:jc w:val="right"/>
        <w:rPr>
          <w:color w:val="000000"/>
        </w:rPr>
      </w:pPr>
      <w:r>
        <w:rPr>
          <w:color w:val="000000"/>
        </w:rPr>
        <w:t>Таблица № 1</w:t>
      </w:r>
    </w:p>
    <w:p>
      <w:pPr>
        <w:pStyle w:val="Normal"/>
        <w:spacing w:before="0" w:after="120"/>
        <w:ind w:right="-11" w:firstLine="720"/>
        <w:jc w:val="center"/>
        <w:rPr/>
      </w:pPr>
      <w:r>
        <w:rPr>
          <w:b/>
          <w:color w:val="000000"/>
        </w:rPr>
        <w:t>Сведения о показателях (индикаторах) муниципальной программы, подпрограмм муници</w:t>
      </w:r>
      <w:r>
        <w:rPr/>
        <w:t>пальной программы и их значениях</w:t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414"/>
        <w:gridCol w:w="1292"/>
        <w:gridCol w:w="1079"/>
        <w:gridCol w:w="980"/>
        <w:gridCol w:w="99"/>
        <w:gridCol w:w="1259"/>
        <w:gridCol w:w="1259"/>
        <w:gridCol w:w="1259"/>
        <w:gridCol w:w="15"/>
        <w:gridCol w:w="1424"/>
        <w:gridCol w:w="1259"/>
        <w:gridCol w:w="1079"/>
        <w:gridCol w:w="998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</w:t>
            </w:r>
            <w:r>
              <w:rPr/>
              <w:br w:type="textWrapping" w:clear="all"/>
            </w:r>
            <w:r>
              <w:rPr/>
              <w:t>(наименование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b/>
                <w:b/>
                <w:color w:val="000000"/>
              </w:rPr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15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>
                <w:b/>
                <w:b/>
                <w:color w:val="000000"/>
              </w:rPr>
            </w:pPr>
            <w:r>
              <w:rPr/>
              <w:t>Муниципальная программа «Доступная среда»</w:t>
            </w:r>
          </w:p>
        </w:tc>
      </w:tr>
      <w:tr>
        <w:trPr/>
        <w:tc>
          <w:tcPr>
            <w:tcW w:w="15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Подпрограмма 1 «Поддержка ветеранов, незащищённых слоёв населения, СО НКО (общественных организаций ветеранов и инвалидов)»</w:t>
            </w:r>
          </w:p>
        </w:tc>
      </w:tr>
      <w:tr>
        <w:trPr/>
        <w:tc>
          <w:tcPr>
            <w:tcW w:w="15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Задача  «Повышение эффективности муниципальных социальных мероприятий, направленных на сокращение количества граждан, нуждающихся в социальной поддержке»</w:t>
            </w:r>
          </w:p>
        </w:tc>
      </w:tr>
      <w:tr>
        <w:trPr>
          <w:trHeight w:val="3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граждан, получивших адресную помощь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autoSpaceDE w:val="false"/>
              <w:spacing w:before="2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еспеченных лиц периодическими печатными издания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/>
              <w:t>35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/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/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/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/>
              <w:t>50</w:t>
            </w:r>
          </w:p>
        </w:tc>
      </w:tr>
      <w:tr>
        <w:trPr>
          <w:trHeight w:val="3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autoSpaceDE w:val="false"/>
              <w:spacing w:before="28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 НКО, которым оказана финансовая поддерж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Единиц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.1.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autoSpaceDE w:val="false"/>
              <w:spacing w:before="28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риявших участие в мероприятиях, проводимых СО НКО на территории Княжпогостского района, от общей численности населения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6" w:hRule="atLeast"/>
        </w:trPr>
        <w:tc>
          <w:tcPr>
            <w:tcW w:w="15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Подпрограмма 2 «Забота о старшем поколении»</w:t>
            </w:r>
          </w:p>
        </w:tc>
      </w:tr>
      <w:tr>
        <w:trPr>
          <w:trHeight w:val="355" w:hRule="atLeast"/>
        </w:trPr>
        <w:tc>
          <w:tcPr>
            <w:tcW w:w="15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 среды  жизнедеятельности   граждан   пожилого возраста  и   оказание    мер   социальной поддержки»       </w:t>
            </w:r>
          </w:p>
        </w:tc>
      </w:tr>
      <w:tr>
        <w:trPr>
          <w:trHeight w:val="3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autoSpaceDE w:val="false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олучивших помощь в рамках марафона «Забота о старшем поколени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ветеранов ВОв, охваченных ремонтам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15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Активизация участия  граждан  пожилого  возраста  в  жизни общества»</w:t>
            </w:r>
          </w:p>
        </w:tc>
      </w:tr>
      <w:tr>
        <w:trPr>
          <w:trHeight w:val="3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граждан пожилого возраста, прошедших обучение по программе «Основы компьютерной грамотност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4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86" w:hRule="atLeast"/>
        </w:trPr>
        <w:tc>
          <w:tcPr>
            <w:tcW w:w="15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Подпрограмма  3 ««Доступность социальных объектов»</w:t>
            </w:r>
          </w:p>
        </w:tc>
      </w:tr>
      <w:tr>
        <w:trPr/>
        <w:tc>
          <w:tcPr>
            <w:tcW w:w="15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Задача 1  «Повышение уровня  доступности  объектов  и  услуг  в приоритетных   сферах   жизнедеятельности   людей с инвалидностью    и    других МГН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1.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Число муниципальных учреждений, доступных для людей с инвалидностью (условно доступных и частично доступных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4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1.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Доля учреждений здравоохранения, доступных для людей с инвалидностью и МГН, от общего числа учреждений здравоохран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1.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 xml:space="preserve">Доля лиц  с  инвалидностью, систематически занимающихся физической культурой и спортом, в  общей численности этой категории населения                     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1.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Количество парковочных мест для лиц с инвалидность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1.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 xml:space="preserve">Доля людей с инвалидностью, обеспеченных техническими средствами реабилитации (услугами) в общей численности таких людей, обратившихся за обеспечением техническими средствами реабилитаци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99,4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82,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82,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1.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Число слабовидящих людей, посетивших официальный сайт муниципального района «Княжпогостский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1.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Число муниципальных учреждений, на которых проведены работы по адаптации для нужд  людей с инвалидностью и других МГ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1.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Число объектов жилого фонда и жилой среды, адаптированных для нужд людей с инвалидность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единиц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Задача 2 «Устранение  социальной  разобщенности  людей с инвалидностью  и  граждан,  не являющихся инвалидам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2.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Доля    людей с инвалидностью, обеспеченных рабочими   местами через службу занятости, от</w:t>
              <w:br/>
              <w:t>общего  числа таких людей, обратившихся     в службу   занят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2.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Количество направленных людей с инвалидностью, ветеранов войн и участников боевых действий для реабилитации и лечения в реабилитационные центры и санаторно-курортные учрежд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2.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 xml:space="preserve">Количество детей-инвалидов, находящихся на дистанционном обучени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2.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Количество граждан, воспользовавшихся услугами специально оборудованного транспор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2.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Число граждан, впервые получивших инвалидность, которым оказаны государственные услуги в сфере социальной защи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2.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 xml:space="preserve">Количество обучающихся детей по адаптированным образовательным программа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2.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Количество детей с ограниченными возможностями, участвовавших в Новогодних мероприятиях при Главе Республики Коми, при руководителе администрации МР «Княжпогостский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2.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Доля муниципальных объектов, информация о которых размещена (актуализирована) на Электронной карте доступности, от общего числа муниципальных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%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Таблица №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сновных мероприятий муниципальной программы «Доступная среда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6"/>
        <w:gridCol w:w="190"/>
        <w:gridCol w:w="10"/>
        <w:gridCol w:w="3050"/>
        <w:gridCol w:w="10"/>
        <w:gridCol w:w="40"/>
        <w:gridCol w:w="2210"/>
        <w:gridCol w:w="80"/>
        <w:gridCol w:w="10"/>
        <w:gridCol w:w="1070"/>
        <w:gridCol w:w="10"/>
        <w:gridCol w:w="1250"/>
        <w:gridCol w:w="10"/>
        <w:gridCol w:w="2330"/>
        <w:gridCol w:w="10"/>
        <w:gridCol w:w="2330"/>
        <w:gridCol w:w="10"/>
        <w:gridCol w:w="2340"/>
      </w:tblGrid>
      <w:tr>
        <w:trPr>
          <w:trHeight w:val="276" w:hRule="atLeast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муниципальной программы, основного </w:t>
              <w:br/>
              <w:t xml:space="preserve"> мероприятия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 исполнитель программы, основного мероприят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 xml:space="preserve"> начала </w:t>
              <w:br/>
              <w:t>реализаци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 xml:space="preserve">окончания </w:t>
              <w:br/>
              <w:t>реализаци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непосредственный результат (краткое  описание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не реализации программы,  основного </w:t>
              <w:br/>
              <w:t xml:space="preserve"> мероприятия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</w:t>
              <w:br/>
              <w:t xml:space="preserve"> показателями </w:t>
              <w:br/>
              <w:t>муниципальной</w:t>
              <w:br/>
              <w:t xml:space="preserve"> программы </w:t>
              <w:br/>
              <w:t>(подпрограммы)</w:t>
            </w:r>
          </w:p>
        </w:tc>
      </w:tr>
      <w:tr>
        <w:trPr>
          <w:trHeight w:val="276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 «Доступная среда»</w:t>
            </w:r>
          </w:p>
        </w:tc>
      </w:tr>
      <w:tr>
        <w:trPr/>
        <w:tc>
          <w:tcPr>
            <w:tcW w:w="15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rPr/>
            </w:pPr>
            <w:r>
              <w:rPr/>
              <w:t>Подпрограмма 1 «Поддержка ветеранов, незащищённых слоёв населения, СО НКО, деятельность которых направлена на решение социальных проблем»</w:t>
            </w:r>
          </w:p>
        </w:tc>
      </w:tr>
      <w:tr>
        <w:trPr/>
        <w:tc>
          <w:tcPr>
            <w:tcW w:w="15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rPr/>
            </w:pPr>
            <w:r>
              <w:rPr/>
              <w:t>Задача  «Повышение эффективности муниципальных социальных мероприятий, направленных на сокращение количества граждан, нуждающихся в социальной поддержке»</w:t>
            </w:r>
          </w:p>
        </w:tc>
      </w:tr>
      <w:tr>
        <w:trPr>
          <w:trHeight w:val="388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</w:rPr>
            </w:pPr>
            <w:r>
              <w:rPr>
                <w:color w:val="FF0000"/>
              </w:rPr>
              <w:t>1.1.1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мер социальной поддержки гражданам, оказавшимся по не зависящим от них обстоятельствам в тяжёлом материальном положен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миссия по оказанию единовременной материальной помощи гражданам, оказавшимся по не зависящим от них обстоятельствам в тяжёлом материальном положении, при администрации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учшение материального и социального положения лиц, имеющих право на социальные гарант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худшение качества жизни отдельных категорий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граждан, получивших адресную помощь</w:t>
            </w:r>
          </w:p>
        </w:tc>
      </w:tr>
      <w:tr>
        <w:trPr>
          <w:trHeight w:val="388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2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оциальной направл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Администрация МР «Княжпогостский», администрации поселений (по согласованию), Совет ветеранов (по согласованию)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Улучшение материального положения отдельных категорий гражда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Ухудшение материального положения отдельных категорий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Доля граждан, принявших участие в мероприятиях, проводимых СО НКО на территории Княжпогостского района, от общей численности населения района</w:t>
            </w:r>
          </w:p>
        </w:tc>
      </w:tr>
      <w:tr>
        <w:trPr>
          <w:trHeight w:val="388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3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на конкурсной основе субсидий СО НКО, деятельность которых направлена на решение социальных проблем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дел бухгалтерского учёта администрации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держка СО НК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сутствие возможности участия в конкурсном отборе для предоставления из республиканского бюджета Республики Коми софинасирования расходных обязательств, связанных с поддержкой СО 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СО НКО, которым оказана финансовая поддержка</w:t>
            </w:r>
          </w:p>
        </w:tc>
      </w:tr>
      <w:tr>
        <w:trPr>
          <w:trHeight w:val="388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4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етеранам подписки  на периодические печатные издани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, администрации поселений (по согласованию), Совет ветеранов (по согласованию)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мещение информации в средствах массовой информ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сутствие информационной доступ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обеспеченных лиц периодическими печатными изданиями</w:t>
            </w:r>
          </w:p>
        </w:tc>
      </w:tr>
      <w:tr>
        <w:trPr>
          <w:trHeight w:val="388" w:hRule="atLeast"/>
        </w:trPr>
        <w:tc>
          <w:tcPr>
            <w:tcW w:w="15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 «Забота о старшем поколении»</w:t>
            </w:r>
          </w:p>
        </w:tc>
      </w:tr>
      <w:tr>
        <w:trPr>
          <w:trHeight w:val="388" w:hRule="atLeast"/>
        </w:trPr>
        <w:tc>
          <w:tcPr>
            <w:tcW w:w="15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1 «Оптимизация  среды  жизнедеятельности   граждан   пожилого возраста  и   оказание    мер   социальной поддержки»</w:t>
            </w:r>
          </w:p>
        </w:tc>
      </w:tr>
      <w:tr>
        <w:trPr>
          <w:trHeight w:val="388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1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адресной помощи ветеранам и пожилым людям 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района «Княжпогостский», руководители и главы городских и сельских поселений Княжпогостского района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Улучшение материального положения отдельных категорий гражда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Ухудшение материального положения отдельных категорий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граждан, получивших адресную помощь </w:t>
            </w:r>
          </w:p>
        </w:tc>
      </w:tr>
      <w:tr>
        <w:trPr>
          <w:trHeight w:val="388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2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дресной помощи ветеранам Великой Отечественной войны в проведении ремонтов жилых помещени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ЖКХ администрации, отдел архитектуры администрации, отдел социально-экономического развития администрации, Совет ветеранов (по согласованию),  отдел бухгалтерского учёта администрации, администрации поселений (по согласованию), ГБУ РК «ЦСЗН Княжпогостского района»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Улучшение жилищных условий ветеран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Ухудшение жилищных условий ветер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ветеранов ВОв, охваченных ремонтами жилых помещений </w:t>
            </w:r>
          </w:p>
        </w:tc>
      </w:tr>
      <w:tr>
        <w:trPr>
          <w:trHeight w:val="357" w:hRule="atLeast"/>
        </w:trPr>
        <w:tc>
          <w:tcPr>
            <w:tcW w:w="15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/>
              <w:t>Задача 2 «Активизация участия  граждан  пожилого  возраста  в  жизни общества»</w:t>
            </w:r>
          </w:p>
        </w:tc>
      </w:tr>
      <w:tr>
        <w:trPr>
          <w:trHeight w:val="388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1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компьютерной грамотности граждан пожилого возраст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культуры и спорта администрации, ГБУ РК «ЦСЗН Княжпогостского района» (по согласованию), Совет ветеранов (по согласованию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коммуникационных связей и интеллектуального потенциала граждан пожилого возрас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Отсутствие коммуникационных связей и снижение интеллектуального потенциала граждан пожилого возра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iCs/>
              </w:rPr>
              <w:t>Количество граждан пожилого возраста, прошедших обучение по программе «Основы компьютерной грамотности»</w:t>
            </w:r>
          </w:p>
        </w:tc>
      </w:tr>
      <w:tr>
        <w:trPr>
          <w:trHeight w:val="388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2.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социально значимых мероприятий 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вет ветеранов (по согласованию), Княжпогостское общество инвалидов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"/>
              <w:jc w:val="both"/>
              <w:rPr>
                <w:b/>
                <w:b/>
              </w:rPr>
            </w:pPr>
            <w:r>
              <w:rPr/>
              <w:t>Доступность получения необходимой информации; повышение активности пожилых граждан и людей с инвалидностью в различных сферах общественной жизн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сутствие информационной доступ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Cs/>
              </w:rPr>
            </w:pPr>
            <w:r>
              <w:rPr>
                <w:iCs/>
              </w:rPr>
              <w:t>Доля граждан, принявших участие в мероприятиях, проводимых СО НКО на территории Княжпогостского района, от общей численности населения района</w:t>
            </w:r>
          </w:p>
        </w:tc>
      </w:tr>
      <w:tr>
        <w:trPr>
          <w:trHeight w:val="388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3.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деятельности клуба «Активное долголетие»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БУ РК «ЦСЗН Княжпогостского района» (по согласованию), Совет ветеранов (по согласованию), Княжпогостское общество инвалидов (по согласованию), отдел культуры и управления образования администрации, ГБУЗ РК «Княжпогостская ЦРБ»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"/>
              <w:jc w:val="both"/>
              <w:rPr/>
            </w:pPr>
            <w:r>
              <w:rPr/>
              <w:t>Повышение активности пожилых граждан и людей с инвалидностью в различных сферах общественной жизн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сутствие равного доступа к услугам в сфере социальной защиты, здравоохранения, культуры, спорта и др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Cs/>
              </w:rPr>
            </w:pPr>
            <w:r>
              <w:rPr>
                <w:iCs/>
              </w:rPr>
              <w:t>Доля граждан, принявших участие в мероприятиях, проводимых СО НКО на территории Княжпогостского района, от общей численности населения района</w:t>
            </w:r>
          </w:p>
        </w:tc>
      </w:tr>
      <w:tr>
        <w:trPr>
          <w:trHeight w:val="388" w:hRule="atLeast"/>
        </w:trPr>
        <w:tc>
          <w:tcPr>
            <w:tcW w:w="15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 3 ««Доступность социальных объектов»</w:t>
            </w:r>
          </w:p>
        </w:tc>
      </w:tr>
      <w:tr>
        <w:trPr>
          <w:trHeight w:val="388" w:hRule="atLeast"/>
        </w:trPr>
        <w:tc>
          <w:tcPr>
            <w:tcW w:w="15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1  «Повышение уровня  доступности  объектов  и  услуг  в приоритетных   сферах   жизнедеятельности  людей с инвалидностью    и    других МГН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1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гласование технических заданий на проектирование        </w:t>
              <w:br/>
              <w:t>социально значимых</w:t>
              <w:br/>
              <w:t xml:space="preserve">объектов инфраструктуры,      </w:t>
              <w:br/>
              <w:t>учитывать их доступность для всех категорий граждан, в</w:t>
              <w:br/>
              <w:t>том  числе   и   для людей с</w:t>
              <w:br/>
              <w:t>инвалидностью:</w:t>
            </w:r>
          </w:p>
          <w:p>
            <w:pPr>
              <w:pStyle w:val="ConsPlusCell"/>
              <w:rPr/>
            </w:pPr>
            <w:r>
              <w:rPr/>
              <w:t>- вновь строящихся жилых домов;</w:t>
            </w:r>
          </w:p>
          <w:p>
            <w:pPr>
              <w:pStyle w:val="ConsPlusCell"/>
              <w:rPr/>
            </w:pPr>
            <w:r>
              <w:rPr/>
              <w:t>- вновь строящихся учреждений культуры и образования;</w:t>
            </w:r>
          </w:p>
          <w:p>
            <w:pPr>
              <w:pStyle w:val="Normal"/>
              <w:rPr/>
            </w:pPr>
            <w:r>
              <w:rPr/>
              <w:t xml:space="preserve">- вновь строящихся объектов розничной торговли и общественного питания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/>
              <w:t xml:space="preserve">Отдел архитектуры администрации, Княжпогостское общество инвалидов»   (по согласованию), субъекты малого предпринимательства (по согласованию)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доли   учреждений и организаций, адаптированных для нужд  людей с инвалидностью и МГН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хранение числа объектов социальной инфраструктуры,  не доступных для людей с инвалидностью и других МГ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муниципальных учреждений, доступных (условно доступных и частично доступных) для людей с инвалидностью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аптация объектов жилого фонда и жилой сред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архитектуры и сектор ЖКХ администрации, администрации поселений (по согласованию), управляющие компании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передвижения незрячих и слабовидящих жителей, граждан с нарушением опорно-двигательного аппарата и других МГН  в секторах их основного проживания. 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беспрепятственного доступа в жилые помещ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объектов жилого фонда и жилой среды, адаптированных для нужд людей с инвалидностью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3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ов доступности объектов социальной инфраструктуры (ОСИ) и их размещение на Электронной карте доступност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/>
              <w:t>Управление образования и отдел культуры и спорта администрации, отдел архитектуры администрации, администрации поселений (по согласованию), ГБУЗ РК «КЦРБ» (по согласованию), руководители предприятий связи и информации (по согласованию),  руководители предприятий, осуществляющих транспортные услуги населению (по согласованию), отдел социально-экономического развития администрации, субъекты малого предпринимательства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естра ОСИ, доступных (условно доступных и частично доступных) для людей с инвалидностью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ведений у людей с инвалидностью и других МГН о доступности О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муниципальных объектов, информация о которых размещена (актуализирована) на Электронной карте доступности, об общего числа муниципальных объектов</w:t>
            </w:r>
          </w:p>
        </w:tc>
      </w:tr>
      <w:tr>
        <w:trPr>
          <w:trHeight w:val="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4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 муниципальных учреждений сферы культуры путем ремонта, дооборудования техническими средствами адаптации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обустройство туалета в филиале МАУ «Княжпогостский районный дом культуры» «Центр национальных культур г. Емв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монтные работы по созданию входной группы для инвалидов МБУ «Княжпогостская межпоселенческая центральная библиотечная система» (далее по тексту – Княжпогостская МЦБС»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устройство входной группы в МОУ ДОД "Детская школа искусств" г. Ем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бустройство парковки транспортных средств для инвалидов у МАУ «Княжпогостский районный дом культуры» </w:t>
            </w:r>
          </w:p>
          <w:p>
            <w:pPr>
              <w:pStyle w:val="Normal"/>
              <w:rPr/>
            </w:pPr>
            <w:r>
              <w:rPr/>
              <w:t>- устройство санузла в санитарных помещениях МБУ «Княжпогостская МЦБС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дел культуры и спорта админист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6г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7г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8г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9г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20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6г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7г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8г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9г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20г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людей с инвалидностью и других МГН к ОСИ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оступа людей с инвалидностью и других МГН к О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муниципальных учреждений, на которых проведены работы по адаптации для нужд людей с инвалидностью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5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спортивно-массовых мероприятий с привлечением лиц  с  инвалидностью;  занятий по адаптивной физкультур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культуры и спорта администрации, Княжпогостское общество инвалидов»  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овлечение людей с инвалидностью спортивно-массовые мероприятия, проводимые на местном и республиканском уровнях, занятия физкультурой и спортом 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циальная  разобщенность  людей с инвалидностью  и  граждан,  не являющихся инвалидами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лиц  с  инвалидностью, систематически занимающихся физической культурой и спортом, в  общей численности этой категории населения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6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информационно-разъяснительной работы с предприятиями и учреждениями о необходимости установки специальных знаков, определяющих парковочные места для людей с инвалидностью в непосредственной близости с административными зданиями г. Емв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ГП «Емва» (по согласованию), ГБУ РК «ЦСЗН Княжпогостского района»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ие числа парковочных мест для транспортных средств граждан с инвалидностью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сутствие мест парковки для транспорта людей с инвалидност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арковочных мест для людей с инвалидностью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7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еспечение людей с инвалидностью техническими средствами реабилитации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лиал №6 ГУ-РО ФСС РФ по РК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учшение жизнедеятельности людей с инвалидностью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худшение жизнедеятельности людей с инвалидност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граждан с инвалидностью, обеспеченных техническими средствами реабилитации (услугами) в общей численности таких людей, обратившихся за обеспечением техническими средствами реабилит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7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аптация официального сайта муниципального района «Княжпогостский» для нужд слабовидящих люде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делами администрации муниципального района «Княжпогостски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оставление возможности людям с инвалидностью по зрению получения информации с официального сайта муниципального района «Княжпогостский»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сутствие доступа отдельных категорий инвалидов к информацион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о слабовидящих людей, посетивших официальный сайт муниципального района «Княжпогостский»</w:t>
            </w:r>
          </w:p>
        </w:tc>
      </w:tr>
      <w:tr>
        <w:trPr>
          <w:trHeight w:val="177" w:hRule="atLeast"/>
        </w:trPr>
        <w:tc>
          <w:tcPr>
            <w:tcW w:w="15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а 2 «Устранение  социальной  разобщенности людей с инвалидностью  и  граждан,  не являющихся инвалидами»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8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правление людей с инвалидностью, ветеранов войн и участников боевых действий для реабилитации и лечения в реабилитационные центры и санаторно-курортные учреждения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/>
              <w:t xml:space="preserve">ГБУЗ РК «К ЦРБ» (по согласованию),  администрации  поселений (по согласованию), ГБУ РК «ЦСЗН     </w:t>
              <w:br/>
              <w:t xml:space="preserve">Княжпогостского   </w:t>
              <w:br/>
              <w:t>района»» (по согласованию), Совет ветеранов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дико-социальная реабилитация людей с инвалидностью, ветеранов войн и участников боевых действий   </w:t>
            </w:r>
            <w:r>
              <w:rPr>
                <w:lang w:eastAsia="en-US"/>
              </w:rPr>
              <w:t xml:space="preserve">              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худшение состояния здоровья и самочувствия  людей с инвалидностью, ветеранов войн и участников боевых действий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направленных людей с инвалидностью, ветеранов войн и участников боевых действий для реабилитации и лечения в реабилитационные центры и санаторно-курортные учрежд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9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дистанционного обучения на дому для детей-инвалидов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ступность качественного образования для детей с ограниченными возможностями здоровь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граничение доступа детей-инвалидов к получению образовательных услуг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детей-инвалидов, находящихся на дистанционном обучен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1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йствие в организации перевозки инвалидов-колясочников на специально-оборудованном автотранспорте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/>
              <w:t>Отдел социально-экономического развития  администрации, ГБУ РК «ЦСЗН Княжпогостского района»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упность транспортных услуг для людей с инвалидность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сутствие доступности транспортных услуг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граждан, воспользовавшихся услугами специально-оборудованного транспорт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11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государственных услуг в части социальной реабилитации лиц, впервые ставших инвалидами (содействие в получении полагающихся мер социальной поддержки, пособий, компенсаций и других выплат; оказание социально-правовых услуг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ГБУ РК "ЦСЗН     </w:t>
              <w:br/>
              <w:t xml:space="preserve">Княжпогостского     </w:t>
              <w:br/>
              <w:t xml:space="preserve">района" (по      </w:t>
              <w:br/>
              <w:t>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ие числа людей с инвалидностью, получающих меры социальной поддерж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худшение качества жизни отдельных категорий граждан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граждан, впервые получивших инвалидность, которым оказаны государственные услуги в сфере социальной защиты</w:t>
            </w:r>
          </w:p>
        </w:tc>
      </w:tr>
      <w:tr>
        <w:trPr>
          <w:trHeight w:val="11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1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содействия в трудоустройстве людей с инвалидностью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социально-экономического развития администрации, отдел культуры и спорта администрации, ГУ РК «ЦЗН по Княжпогостскому району»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людей с инвалидностью рабочими местам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циальная  разобщенность  людей с инвалидностью  и  граждан,  не являющихся инвалидами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   граждан с инвалидностью, обеспеченных рабочими   местами через службу занятости, от общего       числа таких граждан, обратившихся     в службу   занятости </w:t>
            </w:r>
          </w:p>
        </w:tc>
      </w:tr>
      <w:tr>
        <w:trPr>
          <w:trHeight w:val="11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13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учение детей с ограниченными возможностями здоровья по адаптированным образовательным программам в соответтсвии с Федеральным государственным образовательным стандартом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образования админист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ступность качественного образования для детей с ограниченными возможностями здоровь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граничение доступа детей-инвалидов к получению образовательных услуг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етей, обучающихся по адаптированным образовательным программам</w:t>
            </w:r>
          </w:p>
        </w:tc>
      </w:tr>
      <w:tr>
        <w:trPr>
          <w:trHeight w:val="11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4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Направление детей с ограниченными возможностями на Новогодние мероприятия при Главе Республики Коми и руководителе администрации МР «Княжпогостский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Управление образования и отдел социально-экономического развития администрации, ГБУ РК «ЦСЗН Княжпогостского района»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Вовлечение детей-инвалидов в досуговые мероприя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осуга у детей-инвалидов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 с ограниченными возможностями здоровья, принявших участие в новогодних мероприятиях при Главе Республики Коми и руководителе администрации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Таблица № 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3" w:name="Par545"/>
      <w:bookmarkEnd w:id="3"/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7"/>
        <w:gridCol w:w="3633"/>
        <w:gridCol w:w="66"/>
        <w:gridCol w:w="5679"/>
        <w:gridCol w:w="3402"/>
        <w:gridCol w:w="1701"/>
      </w:tblGrid>
      <w:tr>
        <w:trPr>
          <w:trHeight w:val="6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нормативно - правового акта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Основные положения нормативно-правового ак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Ответственный </w:t>
              <w:br/>
              <w:t xml:space="preserve"> исполнитель и </w:t>
              <w:br/>
              <w:t xml:space="preserve"> соисполн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Ожидаемые </w:t>
              <w:br/>
              <w:t>сроки принятия</w:t>
            </w:r>
          </w:p>
        </w:tc>
      </w:tr>
      <w:tr>
        <w:trPr>
          <w:trHeight w:val="24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«Доступная среда» </w:t>
            </w:r>
          </w:p>
        </w:tc>
      </w:tr>
      <w:tr>
        <w:trPr>
          <w:trHeight w:val="24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Р «Княжпогостский» от 30 декабря 2013г. №966 «Об утверждении муниципальной программы «Доступная среда» (далее по тексту – постановление администрации от 30.12.2013г. №966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ые мероприятия, направленные на безбарьерную среду для инвалидов и других маломобильных групп насе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руководителя администрации, отдел социально-экономического развития администрации, ГБУЗ РК «КЦРБ» (по согласованию), управление образования  администрации, отдел культуры  и спорта администрации, отдел архитектуры администрации,  ГКУ РК «ЦЗН по Княжпогостскому району» (по согласованию), ГБУ РК «ЦСЗН Княжпогостского района» (по согласованию), администрации поселений  (по согласованию), Совет ветеранов (по согласованию), филиал №6 ГУ-РО ФСС РФ по РК» (по согласованию), Княжпогостское общество инвалидов»   (по согласованию), Общественный Совет МР «Княжпогостский» (по согласованию)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одпрограмма 1 «Поддержка ветеранов, незащищённых слоёв населения, СО НКО, деятельность которых направлена на решение социальных проблем»</w:t>
            </w:r>
          </w:p>
        </w:tc>
      </w:tr>
      <w:tr>
        <w:trPr>
          <w:trHeight w:val="26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постановление администрации от 19 февраля 2016г. №48 «Об утверждении Порядка оказания единовременной материальной помощи гражданам, оказавшимся в тяжёлом материальном положении, и составе комиссии по оказанию помощи»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единовременной материальной помощи отдельным категориям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бухгалтерского учёта и отдел социально-экономического развития администрации, Совет ветеранов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постановление администрации от 06 сентября 2017г. №350 «О предоставлении субсидий из бюджета муниципального района «Княжпогостский» социально ориентированным некоммерческим организациями» 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финансовой поддержки СО НКО, деятельность которых направлена на решение социальных проб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бухгалтерского учёт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 «Забота о старшем поколении»</w:t>
            </w:r>
          </w:p>
        </w:tc>
      </w:tr>
      <w:tr>
        <w:trPr>
          <w:trHeight w:val="26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ановление администрации «</w:t>
            </w:r>
            <w:r>
              <w:rPr>
                <w:sz w:val="26"/>
                <w:szCs w:val="26"/>
              </w:rPr>
              <w:t xml:space="preserve">Об организации деятель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а «Активное долголетие»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жведомственное взаимодействие администрации с государственными учреждениями Республики Коми, оказывающими социальные услуги гражданам пожилого возраста, и общественными организация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социально-экономического развития администрации, отдел бухгалтерского учета администрации, Совет ветеранов (по согласованию), Общественный Совет муниципального района «Княжпогостский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 31.03.2018г.</w:t>
            </w:r>
          </w:p>
        </w:tc>
      </w:tr>
      <w:tr>
        <w:trPr>
          <w:trHeight w:val="2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-</w:t>
            </w:r>
            <w:r>
              <w:rPr/>
              <w:t>постановление администрации от 08.02.2017 №46 «</w:t>
            </w:r>
            <w:r>
              <w:rPr>
                <w:bCs/>
                <w:sz w:val="23"/>
                <w:szCs w:val="23"/>
              </w:rPr>
              <w:t>О проведении на территории Княжпогост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3"/>
                <w:szCs w:val="23"/>
              </w:rPr>
              <w:t>района благотворительного марафона, посвящен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3"/>
                <w:szCs w:val="23"/>
              </w:rPr>
              <w:t>Победе в Великой Отечественной войне "Мы - наследники Великой Победы"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адресной помощи ветеранам  ВОв в проведении ремонтов жилых поме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Р «Княжпогостский», Совет ветеранов (по согласованию), ГБУ РК «ЦСЗН Княжпогостского района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</w:t>
            </w:r>
          </w:p>
        </w:tc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 3 ««Доступность социальных объектов»</w:t>
            </w:r>
          </w:p>
        </w:tc>
      </w:tr>
      <w:tr>
        <w:trPr>
          <w:trHeight w:val="26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становление администрации МР «Княжпогостский» от 19 февраля 2016г. №51 «Об утверждении плана мероприятий Княжпогостского района </w:t>
            </w:r>
          </w:p>
          <w:p>
            <w:pPr>
              <w:pStyle w:val="Normal"/>
              <w:rPr/>
            </w:pPr>
            <w:r>
              <w:rPr/>
              <w:t xml:space="preserve">(«дорожной карты») «Повышение значений показателей </w:t>
            </w:r>
          </w:p>
          <w:p>
            <w:pPr>
              <w:pStyle w:val="Normal"/>
              <w:rPr/>
            </w:pPr>
            <w:r>
              <w:rPr/>
              <w:t xml:space="preserve">доступности для инвалидов объектов и услуг в установленных </w:t>
            </w:r>
          </w:p>
          <w:p>
            <w:pPr>
              <w:pStyle w:val="Normal"/>
              <w:rPr/>
            </w:pPr>
            <w:r>
              <w:rPr/>
              <w:t xml:space="preserve">сферах деятельности (2015-2030 годы)» 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начений показателей доступности для инвалидов объектов и услуг на территории Княжпогостского район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-экономического развития администрации, управление образования  администрации, отдел культуры и спорта администрации, администрации поселений (по согласованию), Княжпогостское общество инвалидов»  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тановление администрации от 09 февраля 2017г. (в редакции от 03 апреля 2017г.) №49 «О создании Комиссии по обследованию жилых помещений инвалидов и общего имущества в многоквартирных домах, в которых проживают  инвалиды, в целях приспособления с учётом потребностей инвалидов и обеспечения условий их доступности для инвалидов»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следование жилых помещений людей с инвалидно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сектор ЖКХ администрации, администрации поселений (по согласованию), управляющие компани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ановление администрации от 25 июля 2013г. (в редакции от 19 января 2016 года) №454 «О создании комиссии по координации деятельности в сфере формирования доступной среды жизнедеятельности для инвалидов и других маломобильных групп населения»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жведомственное взаимодействие по вопросам безбарьерной среды для людей с инвалидностью и других МГ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руководителя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ind w:left="284" w:right="765" w:firstLine="720"/>
        <w:jc w:val="center"/>
        <w:rPr>
          <w:b/>
          <w:b/>
        </w:rPr>
      </w:pPr>
      <w:r>
        <w:rPr>
          <w:b/>
        </w:rPr>
        <w:t>Ресурсное обеспечение реализации  муниципальной программы «Доступная среда» за счёт средств федерального</w:t>
      </w:r>
    </w:p>
    <w:p>
      <w:pPr>
        <w:pStyle w:val="Normal"/>
        <w:ind w:left="284" w:right="765"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, республиканского бюджета Республики Коми, бюджета МО МР  «Княжпогостский» (тыс. руб.)</w:t>
      </w:r>
    </w:p>
    <w:p>
      <w:pPr>
        <w:pStyle w:val="Normal"/>
        <w:ind w:left="284" w:right="765" w:firstLine="720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786"/>
        <w:gridCol w:w="2404"/>
        <w:gridCol w:w="88"/>
        <w:gridCol w:w="586"/>
        <w:gridCol w:w="37"/>
        <w:gridCol w:w="549"/>
        <w:gridCol w:w="18"/>
        <w:gridCol w:w="709"/>
        <w:gridCol w:w="6"/>
        <w:gridCol w:w="590"/>
        <w:gridCol w:w="1026"/>
        <w:gridCol w:w="880"/>
        <w:gridCol w:w="879"/>
        <w:gridCol w:w="880"/>
        <w:gridCol w:w="879"/>
        <w:gridCol w:w="733"/>
        <w:gridCol w:w="647"/>
        <w:gridCol w:w="567"/>
      </w:tblGrid>
      <w:tr>
        <w:trPr>
          <w:trHeight w:val="299" w:hRule="atLeast"/>
        </w:trPr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24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64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лей),  годы</w:t>
            </w:r>
          </w:p>
        </w:tc>
      </w:tr>
      <w:tr>
        <w:trPr>
          <w:trHeight w:val="314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8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,Пр</w:t>
            </w:r>
          </w:p>
        </w:tc>
        <w:tc>
          <w:tcPr>
            <w:tcW w:w="733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</w:tr>
      <w:tr>
        <w:trPr>
          <w:trHeight w:val="314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Доступная среда»</w:t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 социально-экономического развития, администрации 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8,48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8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2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39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5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держка ветерано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защищённых слоёв насел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НКО, деятельность которых направлена на решение социальных проблем</w:t>
            </w:r>
          </w:p>
        </w:tc>
        <w:tc>
          <w:tcPr>
            <w:tcW w:w="4987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тог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,7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65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59" w:hRule="atLeast"/>
        </w:trPr>
        <w:tc>
          <w:tcPr>
            <w:tcW w:w="16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бухгалтерского уч1та и отдел социально-экономического развития администрации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3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  <w:r>
              <w:rPr>
                <w:bCs/>
                <w:iCs/>
                <w:sz w:val="18"/>
                <w:szCs w:val="18"/>
              </w:rPr>
              <w:t>09.1.00.00000</w:t>
            </w:r>
          </w:p>
          <w:p>
            <w:pPr>
              <w:pStyle w:val="Normal"/>
              <w:ind w:left="113" w:right="113" w:hanging="0"/>
              <w:rPr>
                <w:bCs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16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МР «Княжпогостский», Совет ветеранов  (по согласованию), Княжпогостское общества инвалидов (по согласованию)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4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9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16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 бухгалтерского учёта администрации 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3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,9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9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16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Р «Княжпогостский», Совет ветеранов  (по согласовани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3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,39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3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6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1134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1.1.1.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мер социальной поддержки малоимущим пенсионерам и инвалидам, детям-сиротам, малообеспеченным семьям, гражданам, оказавшимся 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экстремальных условия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бухгалтерского учёта и отдел социально-экономического развития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6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11А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1.1.2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социальной направленности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Р «Княжпогостский», Совет ветеранов  (по согласованию), Княжпогостское общества инвалидов (по согласовани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6</w:t>
            </w:r>
          </w:p>
        </w:tc>
        <w:tc>
          <w:tcPr>
            <w:tcW w:w="7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11Б0000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4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1.1.3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едоставление на конкурсной основе субсидий СО НКО 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бухгалтерского учёта администрации муниципального района «Княжпогост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6</w:t>
            </w:r>
          </w:p>
        </w:tc>
        <w:tc>
          <w:tcPr>
            <w:tcW w:w="7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11В0000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,9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9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10" w:hRule="atLeast"/>
        </w:trPr>
        <w:tc>
          <w:tcPr>
            <w:tcW w:w="16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формление ветеранам подписки  на периодические печатные издания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Р «Княжпогостский», Совет ветеранов  (по согласованию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2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6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11Г00000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00</w:t>
            </w:r>
          </w:p>
        </w:tc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,39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3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63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16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114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Забота о старшем поколении в Княжпогостском районе»</w:t>
            </w:r>
          </w:p>
        </w:tc>
        <w:tc>
          <w:tcPr>
            <w:tcW w:w="49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социально-экономического развития администрации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т ветеранов  (по согласованию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  <w:r>
              <w:rPr>
                <w:iCs/>
                <w:sz w:val="18"/>
                <w:szCs w:val="18"/>
              </w:rPr>
              <w:t>10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  <w:r>
              <w:rPr>
                <w:iCs/>
                <w:sz w:val="18"/>
                <w:szCs w:val="18"/>
              </w:rPr>
              <w:t>09200000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2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 ветеранам и пожилым люд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6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22А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Доступность социальных объектов»</w:t>
            </w:r>
          </w:p>
        </w:tc>
        <w:tc>
          <w:tcPr>
            <w:tcW w:w="498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,7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7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5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ородских  поселений  «Емва 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индор», администрация сельского поселения «Тракт»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культуры  и спорта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56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4</w:t>
            </w:r>
          </w:p>
        </w:tc>
        <w:tc>
          <w:tcPr>
            <w:tcW w:w="7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33А0000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,73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,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7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сновное мероприятие 3.1.3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формление паспортов доступности объектов социальной инфраструктуры (ОСИ) </w:t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их  поселений  «Емва 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индор», администрация сельского поселения «Трак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974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3.1.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ация  муниципальных учреждений сферы культуры путем ремонта, дооборудования техническими средствами адапт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культуры и спорта администрации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,7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73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ация  муниципальных учреждений сферы культуры путем ремонта, дооборудования техническими средствами адапт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«Доступная среда» на 2011-2020 годы</w:t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56</w:t>
            </w:r>
          </w:p>
        </w:tc>
        <w:tc>
          <w:tcPr>
            <w:tcW w:w="5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4</w:t>
            </w:r>
          </w:p>
        </w:tc>
        <w:tc>
          <w:tcPr>
            <w:tcW w:w="7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33А00000</w:t>
            </w:r>
          </w:p>
        </w:tc>
        <w:tc>
          <w:tcPr>
            <w:tcW w:w="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16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6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33</w:t>
            </w:r>
            <w:r>
              <w:rPr>
                <w:iCs/>
                <w:sz w:val="18"/>
                <w:szCs w:val="18"/>
                <w:lang w:val="en-US"/>
              </w:rPr>
              <w:t>R</w:t>
            </w:r>
            <w:r>
              <w:rPr>
                <w:iCs/>
                <w:sz w:val="18"/>
                <w:szCs w:val="18"/>
              </w:rPr>
              <w:t>0270</w:t>
            </w:r>
          </w:p>
        </w:tc>
        <w:tc>
          <w:tcPr>
            <w:tcW w:w="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5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3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16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before="0" w:after="120"/>
        <w:ind w:left="284" w:right="765" w:firstLine="720"/>
        <w:jc w:val="center"/>
        <w:rPr/>
      </w:pPr>
      <w:r>
        <w:rPr>
          <w:b/>
        </w:rPr>
        <w:t>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на реализацию целей муниципальной программы «Доступная среда</w:t>
      </w:r>
      <w:r>
        <w:rPr/>
        <w:t>» (тыс. руб.)</w:t>
      </w:r>
    </w:p>
    <w:tbl>
      <w:tblPr>
        <w:tblW w:w="153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3780"/>
        <w:gridCol w:w="3825"/>
        <w:gridCol w:w="1276"/>
        <w:gridCol w:w="992"/>
        <w:gridCol w:w="1134"/>
        <w:gridCol w:w="1233"/>
        <w:gridCol w:w="540"/>
        <w:gridCol w:w="540"/>
        <w:gridCol w:w="720"/>
        <w:gridCol w:w="360"/>
      </w:tblGrid>
      <w:tr>
        <w:trPr>
          <w:tblHeader w:val="true"/>
          <w:trHeight w:val="647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программы, подпрограммы муниципальной программы, 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финансирования </w:t>
            </w:r>
          </w:p>
        </w:tc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ценка расходов 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(тыс. руб.), годы</w:t>
            </w:r>
          </w:p>
        </w:tc>
      </w:tr>
      <w:tr>
        <w:trPr>
          <w:trHeight w:val="64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7</w:t>
            </w:r>
            <w:r>
              <w:rPr/>
              <w:t>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ная сред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4358,485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6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79,745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9,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6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9,</w:t>
            </w: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9,</w:t>
            </w:r>
            <w:r>
              <w:rPr>
                <w:color w:val="000000"/>
                <w:lang w:val="en-US"/>
              </w:rPr>
              <w:t>23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 xml:space="preserve">Подпрограмма 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держка ветеранов, </w:t>
            </w:r>
          </w:p>
          <w:p>
            <w:pPr>
              <w:pStyle w:val="Normal"/>
              <w:rPr/>
            </w:pPr>
            <w:r>
              <w:rPr/>
              <w:t xml:space="preserve">незащищённых слоёв населения, </w:t>
            </w:r>
          </w:p>
          <w:p>
            <w:pPr>
              <w:pStyle w:val="Normal"/>
              <w:rPr/>
            </w:pPr>
            <w:r>
              <w:rPr/>
              <w:t>СО НКО,  деятельность которых направлена на решение социальных пробле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6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3019,745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7</w:t>
            </w:r>
            <w:r>
              <w:rPr/>
              <w:t>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мер социальной поддержки малоимущим пенсионерам и инвалидам, детям-сиротам, малообеспеченным семьям, гражданам, оказавшимся в экстремальных условиях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557,68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оциальной направленност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42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а конкурсной основе субсидий СО НК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,93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етеранам подписки  на периодические печатные изда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1108,393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 xml:space="preserve">Подпрограмма 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«Забота о старшем поколении в Княжпогостском районе»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  <w:r>
              <w:rPr>
                <w:color w:val="000000"/>
                <w:lang w:val="en-US"/>
              </w:rPr>
              <w:t>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етеранам и пожилым людя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7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7</w:t>
            </w:r>
            <w:r>
              <w:rPr/>
              <w:t>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020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: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/>
              <w:t>Подпрограмма 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оступность социальных объектов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государственной программы «Доступная среда» на 2011-2020 год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9,506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,23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3.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ов доступности объектов социальной инфраструктуры (ОСИ) и их размещение на Электронной карте доступност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аптация муниципальных учреждений сферы культуры путем ремонта, дооборудования техническими средствами адаптации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9,506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,23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284" w:right="765" w:firstLine="720"/>
        <w:jc w:val="center"/>
        <w:rPr>
          <w:b/>
          <w:b/>
        </w:rPr>
      </w:pPr>
      <w:r>
        <w:rPr>
          <w:b/>
        </w:rPr>
      </w:r>
    </w:p>
    <w:sectPr>
      <w:footerReference w:type="default" r:id="rId15"/>
      <w:type w:val="nextPage"/>
      <w:pgSz w:w="11906" w:h="16838"/>
      <w:pgMar w:left="1418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MV Bol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ind w:left="480" w:right="480" w:hanging="0"/>
      <w:jc w:val="both"/>
    </w:pPr>
    <w:rPr>
      <w:color w:val="202020"/>
      <w:sz w:val="22"/>
      <w:szCs w:val="22"/>
    </w:rPr>
  </w:style>
  <w:style w:type="paragraph" w:styleId="Text">
    <w:name w:val="text"/>
    <w:basedOn w:val="Normal"/>
    <w:qFormat/>
    <w:pPr>
      <w:spacing w:before="280" w:after="280"/>
      <w:ind w:firstLine="240"/>
      <w:jc w:val="both"/>
    </w:pPr>
    <w:rPr>
      <w:rFonts w:ascii="Arial CYR" w:hAnsi="Arial CYR" w:cs="Arial CYR"/>
      <w:color w:val="40404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;MV Boli" w:hAnsi="Calibri;MV Boli" w:eastAsia="Times New Roman" w:cs="Calibri;MV Bol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 Знак Знак5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MV Boli" w:hAnsi="Calibri;MV Boli" w:eastAsia="Calibri;MV Boli" w:cs="Calibri;MV Bol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40:00Z</dcterms:created>
  <dc:creator>Пользователь</dc:creator>
  <dc:description/>
  <dc:language>en-US</dc:language>
  <cp:lastModifiedBy>Отдел Спорта</cp:lastModifiedBy>
  <cp:lastPrinted>2018-01-23T18:04:00Z</cp:lastPrinted>
  <dcterms:modified xsi:type="dcterms:W3CDTF">2018-02-16T07:41:00Z</dcterms:modified>
  <cp:revision>3</cp:revision>
  <dc:subject/>
  <dc:title/>
</cp:coreProperties>
</file>