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7018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6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 17 февраля    2014г.                                                                                    № 39  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О внесении изменения в распоря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«Княжпогостский» от 27 ноября 2013г. №196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графика лич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иёма граждан руководител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"Княжпогостский" и его заместителям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аспоряжение администрации муниципального района «Княжпогостский» от 27 ноября 2013г. №196-р «Об утверждении графика личного приёма граждан руководителем администрации муниципального района "Княжпогостский" и его заместителями» (далее - распоряж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распоряжения дополнить подпунктом 1.4. следующего содержания: «1.4. Заместитель руководителя администрации муниципального района «Княжпогостский» </w:t>
      </w:r>
      <w:r>
        <w:rPr>
          <w:rFonts w:cs="Times New Roman" w:ascii="Times New Roman" w:hAnsi="Times New Roman"/>
          <w:b/>
        </w:rPr>
        <w:t>И.В. Панченко</w:t>
      </w:r>
      <w:r>
        <w:rPr>
          <w:rFonts w:cs="Times New Roman" w:ascii="Times New Roman" w:hAnsi="Times New Roman"/>
        </w:rPr>
        <w:t>–каждый четверг с 14 до 16 часов.».</w:t>
        <w:tab/>
        <w:t xml:space="preserve">2. Контроль за исполнением настоящего распоряжения возложить на начальника управления делами Ю.А. Соколов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8:00Z</dcterms:created>
  <dc:creator>Бажукова</dc:creator>
  <dc:description/>
  <dc:language>en-US</dc:language>
  <cp:lastModifiedBy>Sokolova</cp:lastModifiedBy>
  <cp:lastPrinted>2014-02-26T16:07:00Z</cp:lastPrinted>
  <dcterms:modified xsi:type="dcterms:W3CDTF">2014-02-26T13:08:00Z</dcterms:modified>
  <cp:revision>2</cp:revision>
  <dc:subject/>
  <dc:title/>
</cp:coreProperties>
</file>