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«Княжпогостский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3.02.2018 г. №51 </w:t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муниципальной программы  (тыс. руб.)</w:t>
      </w:r>
    </w:p>
    <w:tbl>
      <w:tblPr>
        <w:tblW w:w="15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128"/>
        <w:gridCol w:w="1559"/>
        <w:gridCol w:w="1276"/>
        <w:gridCol w:w="1134"/>
        <w:gridCol w:w="1134"/>
        <w:gridCol w:w="1116"/>
        <w:gridCol w:w="18"/>
        <w:gridCol w:w="1104"/>
        <w:gridCol w:w="12"/>
        <w:gridCol w:w="1264"/>
        <w:gridCol w:w="29"/>
        <w:gridCol w:w="1246"/>
        <w:gridCol w:w="1143"/>
        <w:gridCol w:w="11"/>
        <w:gridCol w:w="10"/>
      </w:tblGrid>
      <w:tr>
        <w:trPr>
          <w:trHeight w:val="31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   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ниципального управления в муниципальном районе "Княжпогост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 43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62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998,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907,5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 180,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395,7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593,4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739,898</w:t>
            </w:r>
          </w:p>
        </w:tc>
      </w:tr>
      <w:tr>
        <w:trPr>
          <w:trHeight w:val="40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05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 967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345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254,3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548,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 783,0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997,5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159,298</w:t>
            </w:r>
          </w:p>
        </w:tc>
      </w:tr>
      <w:tr>
        <w:trPr>
          <w:trHeight w:val="550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44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.Развитие системы открытого муниципалитета в органах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новых рубрик, вкладок, бан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информационных мате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изация деятельности органов местного самоуправления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36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онных, разъяснительных правовых и иных м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многофункционального цент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системы муниципального управления муниципальном районе «Княжпогост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лиц, замещающих муниципальные должности в муниципальном районе «Княжпогостский»  и лиц включённых в кадровый резерв управленческих кадров муниципального района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муниципальным имуществом муниципального района «Княжпогостский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реализации подпрограм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3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14,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69,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59,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4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5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 6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405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6,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121,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771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 502,6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468,2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639,651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 2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5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12,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68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39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889,9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72,3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059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ь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28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8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283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636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72,3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4,0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922,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89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14,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726,00</w:t>
            </w:r>
          </w:p>
        </w:tc>
      </w:tr>
      <w:tr>
        <w:trPr>
          <w:trHeight w:val="27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29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51,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293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15,2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40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4,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4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51,9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04,0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44,051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муниципальных районов и поселений из региональ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27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6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5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716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33,82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4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5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889,00</w:t>
            </w:r>
          </w:p>
        </w:tc>
      </w:tr>
      <w:tr>
        <w:trPr>
          <w:trHeight w:val="1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3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муниципалит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единой муниципальной мультисервисной корпоративной сети передачи данных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информационных систем 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ых услуг службой "одного окна" администрац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50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3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92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9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6,8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81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7,0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5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230,247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30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3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1430" cy="1463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14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4:00Z</dcterms:created>
  <dc:creator>Синельни</dc:creator>
  <dc:description/>
  <cp:keywords/>
  <dc:language>en-US</dc:language>
  <cp:lastModifiedBy>Alieva</cp:lastModifiedBy>
  <cp:lastPrinted>2017-05-16T09:47:00Z</cp:lastPrinted>
  <dcterms:modified xsi:type="dcterms:W3CDTF">2018-02-19T09:23:00Z</dcterms:modified>
  <cp:revision>19</cp:revision>
  <dc:subject/>
  <dc:title/>
</cp:coreProperties>
</file>