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2 февраля 2018 г. </w:t>
        <w:tab/>
        <w:tab/>
        <w:tab/>
        <w:tab/>
        <w:t xml:space="preserve">                                                    №62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12 января 2018 г. №15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предоставлении на безвозмездной осно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омещений для работы участковых комисс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роведения голосования на выборах Президент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 18 марта 2018 года»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унктом 7 статьи 19 Федерального закона «Об основных гарантиях избирательных прав и права на участие в референдуме граждан Российской Федерации», пункта 5 статьи 25 Федерального закона «О выборах Президента Российской Федерации», пункта 8 статьи 11 Закона Республики Коми «О выборах и референдумах в Республике Коми» и во исполнение Распоряжения Главы Республики Коми от 14 декабря 2017 года №384-р, в связи с уточнением 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 приложении к постановлению администрации муниципального района «Княжпогостский» от 12 января 2018 г. №15 «О предоставлении на безвозмездной основе помещений для работы участковых комиссий для проведения голосования на выборах Президента Российской Федерации 18 марта 2018 года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озиции 15 по тексту слова «пристройка к столовой «Гурман»» заменить словами «столовая «Гурман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1.2. В позиции 16 по тексту слова «Пионерская (дома с №16 по № 29)» заменить словами «Пионерская (дома с №16 по № 34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позиции 21 по тексту слова «тел. 94-118» заменить словами «тел. 94-318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 Опубликовать настоящее постановление в газете «Княжпогостские вести» и разместить на официальном сайте муниципального района «Княжпогостский» 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mrk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Возложить контроль исполнения настоящего постановления на первого заместителя руководителя администрации муниципального района «Княжпогостский» И.В. Панченк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Шепеленко Е.М. –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8"/>
        </w:rPr>
      </w:pPr>
      <w:r>
        <w:rPr>
          <w:rFonts w:cs="Times New Roman" w:ascii="Times New Roman" w:hAnsi="Times New Roman"/>
          <w:b/>
          <w:color w:val="FFFFFF"/>
          <w:szCs w:val="28"/>
        </w:rPr>
      </w:r>
    </w:p>
    <w:sectPr>
      <w:type w:val="nextPage"/>
      <w:pgSz w:orient="landscape" w:w="16838" w:h="11906"/>
      <w:pgMar w:left="720" w:right="539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7:00Z</dcterms:created>
  <dc:creator>ОБЩИЙ ОТДЕЛ</dc:creator>
  <dc:description/>
  <cp:keywords/>
  <dc:language>en-US</dc:language>
  <cp:lastModifiedBy>Бажукова</cp:lastModifiedBy>
  <cp:lastPrinted>2018-02-27T11:25:00Z</cp:lastPrinted>
  <dcterms:modified xsi:type="dcterms:W3CDTF">2018-02-27T08:28:00Z</dcterms:modified>
  <cp:revision>63</cp:revision>
  <dc:subject/>
  <dc:title/>
</cp:coreProperties>
</file>