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января  2014г.                                                                                №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предоставления бюджетных инвестиций муниципальным бюджетным и автономным учреждениям, финансируемым из бюджета муниципального района «Княжпогостский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бюджетных инвестиций муниципальным бюджетным и автономным учреждениям муниципального района «Княжпогостский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1.2014г.  №5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0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бюджетных инвестиций муниципальным бюджетным и автономным учреждениям, финансируемым из бюджета муниципального района «Княжпогостский»</w:t>
      </w:r>
    </w:p>
    <w:p>
      <w:pPr>
        <w:pStyle w:val="Normal"/>
        <w:widowControl w:val="false"/>
        <w:tabs>
          <w:tab w:val="clear" w:pos="708"/>
          <w:tab w:val="left" w:pos="440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бюджетных инвестиций муниципальным бюджетным и автономным учреждениям в форме капитальных вложений в основные средства муниципальных бюджетных и автономных учреждений, финансируемых из бюджета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инвестиции в объекты капитального строительства, включая реконструкцию и техническое перевооружение (далее - капитальное строительство) муниципальной собственности муниципального района «Княжпогостский», находящиеся на праве оперативного управления у муниципальных бюджетных и автономных учреждений (далее - объекты), предоставляются в соответствии с Перечнем объектов строительства, реконструкции, финансируемых за счет средств бюджета муниципального района «Княжпогостский», в соответствии с утверждаемыми в установленном порядке целевыми программами и иными нормативными правовыми актами администрации муниципального района «Княжпогостский»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бюджетных инвестиций муниципальным бюджетным и автономным учреждениям осуществляется на основании соглашения, заключенного с органом, осуществляющего функции и полномочия учредителя в отношении муниципальных бюджетных и автоном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>4. Бюджетные инвестиции предоставляются в соответствии с соглашением, заключенным между органом, осуществляющим полномочия учредителя (далее-орган), и муниципальным бюджетным или автоном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 а также общего объема капитальных вложений в объект муниципальной собственности, в том числе объема бюджетных ассигнований, предусмотренного соответствующему органу, как получателю бюджетных средств. В случае предоставления бюджетных инвестиций из федерального и республиканского бюджета их объем должен соответствовать объему бюджетных ассигнований на осуществление бюджетных инвестиций, предусмотренному федеральной, республиканской програм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ложения, устанавливающие права и обязанности бюджетного или автономного учреждения, по заключению и исполнению от имени соответствующего публично-правового образования в лице органа,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тветственность бюджетного или автономного учреждения, за неисполнение или ненадлежащее исполнение переданных им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ложения, устанавливающие право органа,  на проведение проверок соблюдения бюджетным или автономным учреждением условий, установленных заключенным соглашением о передаче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возврата в бюджет муниципального района «Княжпогостский» сумм, использованных муниципальным бюджетным или автономным учреждением, в случае установления по итогам проверок, проведенных органом, а также иными уполномоченными органами контроля и надзора, факта нарушения целей и условий, определенных заключенным соглашением, а также сумм, неиспользованных в текущем финансовом году, при отсутствии наличия потребности направления их на те же цели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и сроки предоставления отчетности об использовании бюджетных инвестиций, установленной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ередаче полномочий являются основанием для открытия финансовым органам,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бюджетные и автономны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ют органу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автоном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ют возврат в бюджет муниципального района «Княжпогостский» неиспользованного остатка сумм, предоставленных в форме бюджетных инвестиций, в случаях, установленных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ют по поручению органа, иные полномочия, связанные с осуществлением бюджетных инвестиций в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ение бюджетных инвестиций осуществляется в соответствии с заявками и сроками платежей, которые установлены соглашением, на отдельные лицевые счета, открытые в установленном порядке для учета операций со средствами, предоставленными муниципальным бюджетным, автономным учреждениям из бюджета муниципального района «Княжпогостский» в виде бюджетных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анкционирование расходов муниципальных бюджетных и автономных учреждений, источником которых являются бюджетные инвестиции, осуществляется в порядке, установленном финансовым управлением администрации муниципального образования муниципального района «Княжпогостский» (далее по тексту -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подтверждения целевого и эффективного использования бюджетных средств муниципальные бюджетные и автоном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о, не позднее 5-го числа месяца, следующего за отчетным (с момента заключения договора (соглашения)), предоставляет органу,  информацию по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подготовки информации, сведений и проведения анализа орган,  ежемесячно представляет в финансовое управление не позднее 7-го числа месяца, следующего за отчетным, отчет об объемах выполненных работ в рамках реализации инвестиционных проектов, по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Порядку с пояснительной запи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средств бюджета муниципального района «Княжпогостский», предоставленных в форме бюджетных инвестиций, осуществляется органом и иными уполномоченными органа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 объемах выполненных работ в рамк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ализации инвестиционных проек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1 ____________________ 20 ___г.,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83" w:type="dxa"/>
        <w:jc w:val="left"/>
        <w:tblInd w:w="-14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2"/>
        <w:gridCol w:w="985"/>
        <w:gridCol w:w="1254"/>
        <w:gridCol w:w="1164"/>
        <w:gridCol w:w="1164"/>
        <w:gridCol w:w="1254"/>
        <w:gridCol w:w="985"/>
        <w:gridCol w:w="1612"/>
        <w:gridCol w:w="1343"/>
      </w:tblGrid>
      <w:tr>
        <w:trPr>
          <w:trHeight w:val="1182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  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яд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акту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акта)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тракт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 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у     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1579ADA7722726A9FBAB0A3281068501DF1CA54BD1566FE0374C76B94DAA1432E2CF1D83Ab9P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5:00Z</dcterms:created>
  <dc:creator>Hlupina</dc:creator>
  <dc:description/>
  <cp:keywords/>
  <dc:language>en-US</dc:language>
  <cp:lastModifiedBy>Hlupina</cp:lastModifiedBy>
  <cp:lastPrinted>2014-02-05T08:59:00Z</cp:lastPrinted>
  <dcterms:modified xsi:type="dcterms:W3CDTF">2014-02-05T07:00:00Z</dcterms:modified>
  <cp:revision>9</cp:revision>
  <dc:subject/>
  <dc:title/>
</cp:coreProperties>
</file>