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82550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82550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19 февраля 2018 г. </w:t>
        <w:tab/>
        <w:tab/>
        <w:tab/>
        <w:tab/>
        <w:tab/>
        <w:t xml:space="preserve">                                        № 55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3.01.2017 г. от № 29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18 год»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3 января 2018 г. № 29 «Об утверждении Календарного плана физкультурных спортивных мероприятий муниципального района «Княжпогостский» на 2018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left="567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4 приложения к постановлению изложить в следующе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униципального района «Княжпогостский»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9 февраля  2018 г. №55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гиревому спорту  (зачет круглогодичной Спартакиады среди МО РК (2 группа)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4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– 128,0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5-16 лет </w:t>
              <w:br/>
              <w:t>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3 г.р. и моложе (зачет круглогодичной юношеской Спартакиады среди МО РК), 2006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0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3г.р. в зачет круглогодичной юношеской Спартакиады среди МО РК (1 и 2 группы)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2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среди юношей и девушек  до 18 лет (2002-2004 г.г.р.) по дзюдо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осенний кросс памяти Л.Н.Елькиной в зачет круглогодичной Спартакиады среди МО (1 и 2 группа), в зачет круглогодичной юношеской Спартакиады среди МО РК (1 и 2 группы), в зачет круглогодичной Спартакиады среди ветеранов Р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8-3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2-2003 г.р. в зачет круглогодичной юношес-кой Спартакиа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 –185,0                                                                                                                       ИТОГО: 185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-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артсу, посвященные Дню физкультур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тыся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- 30,0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 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КЭС-баскет по баскетбол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1янва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1-2003 г. р. и девушек 2003-2005 г. р. в зачет юношеской спартакиады среди 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, Айкино, Жеша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ной баскетбольной лиги  "КЭС-БАСКЕТ", юноши, девушки 2000-2005 г.г.р. 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XII Республиканский лыжный фестиваль  на призы исполкома (МОД) "Коми войтыр" ЛЯМПИАДА - 2018 год </w:t>
              <w:br/>
              <w:t>женщины, мужчины</w:t>
              <w:br/>
              <w:t>юниоры, юниорки 19-20 лет</w:t>
              <w:br/>
              <w:t>юноши, девушки 18 лет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луг Корткерос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-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 "Заполярные игры - 2018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, посвященный Всероссийскому Дню самбо среди юношей и девушек 2003-2004 (2005), 2008-2009 (2010) г.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-245,0                                                                                                             ИТОГО: 245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I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         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, посвященный Дню физкультурн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спортивный форум "Россия-спортивная держава!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олож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ложени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2,0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4: 650,0  (шес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.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У ДО «ДЮСШ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650,0  (шестьсо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Р «КНЯЖПОГОСТСКИЙ» И УЧАСТИЕ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СПУБЛИКАНСКИХ И ИНЫХ СОРЕВНОВАНИЯХ НА 2018 ГОД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ЗАПЛАНИРОВАНО ВСЕГО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35759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один миллион сто тридцать пять тысяч семьсот пятьдесят девя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62"/>
        <w:gridCol w:w="2085"/>
        <w:gridCol w:w="149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55,7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5,75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85,7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5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2:00Z</dcterms:created>
  <dc:creator>МИХАЙЛОВ</dc:creator>
  <dc:description/>
  <cp:keywords/>
  <dc:language>en-US</dc:language>
  <cp:lastModifiedBy>User</cp:lastModifiedBy>
  <cp:lastPrinted>2018-02-20T16:18:00Z</cp:lastPrinted>
  <dcterms:modified xsi:type="dcterms:W3CDTF">2018-02-21T06:12:00Z</dcterms:modified>
  <cp:revision>5</cp:revision>
  <dc:subject/>
  <dc:title/>
</cp:coreProperties>
</file>