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от 19 февраля  2018 года                                                                            № 30-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авансировании по договору </w:t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зготовление и обслуживание 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ртификата ключа ЭП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5F1F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МР «Княжпогостский» от 13.02.2017 № 50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«О мерах по реализации Решения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ить, что учреждения, финансируемые из бюджета муниципального района «Княжпогостский» вправе предусмотреть и оплатить авансовый платеж в размере 30 процентов на изготовление и обслуживание квалифицированного сертификата юридического ключа для должностного лица (сертификат ключа ЭП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И. В. Панченк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 xml:space="preserve">  </w:t>
        <w:tab/>
        <w:t xml:space="preserve">  </w:t>
        <w:tab/>
        <w:t xml:space="preserve"> </w:t>
        <w:tab/>
        <w:t>В. И. Иво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8:00Z</dcterms:created>
  <dc:creator>Admin</dc:creator>
  <dc:description/>
  <dc:language>en-US</dc:language>
  <cp:lastModifiedBy>User</cp:lastModifiedBy>
  <cp:lastPrinted>2018-02-21T11:09:00Z</cp:lastPrinted>
  <dcterms:modified xsi:type="dcterms:W3CDTF">2018-02-21T07:11:00Z</dcterms:modified>
  <cp:revision>3</cp:revision>
  <dc:subject/>
  <dc:title/>
</cp:coreProperties>
</file>