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06 февраля  2018  г.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2017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 «Княжпогостский» за 2017год согласно приложению №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тчет по численности муниципальных служащих муниципального района «Княжпогостский» и фактических затратах на их денежное содержание за 2017год, согласно приложению № 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чет об исполнении бюджета консолидированного бюджета муниципального района  «Княжпогостский» за 2017год и отчет по численности муниципальных служащих муниципального района «Княжпогостский» и фактических затратах на их денежное содержание за 2017год направить в Совет муниципального района «Княжпогостский» и Контрольно-счетную палату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В.И. Ивочки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18-02-12T11:35:00Z</cp:lastPrinted>
  <dcterms:modified xsi:type="dcterms:W3CDTF">2018-02-12T08:35:00Z</dcterms:modified>
  <cp:revision>35</cp:revision>
  <dc:subject/>
  <dc:title/>
</cp:coreProperties>
</file>