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3 февраля 2018 г. </w:t>
        <w:tab/>
        <w:tab/>
        <w:tab/>
        <w:tab/>
        <w:t xml:space="preserve">                                                    №52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утверждени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Положения о постоянно действующей </w:t>
      </w:r>
    </w:p>
    <w:p>
      <w:pPr>
        <w:pStyle w:val="Normal"/>
        <w:spacing w:lineRule="atLeast" w:line="225"/>
        <w:jc w:val="both"/>
        <w:rPr/>
      </w:pPr>
      <w:r>
        <w:rPr>
          <w:rFonts w:cs="Times New Roman" w:ascii="Times New Roman" w:hAnsi="Times New Roman"/>
          <w:szCs w:val="28"/>
        </w:rPr>
        <w:t xml:space="preserve">Экспертной комиссии администрации 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8"/>
          <w:shd w:fill="FFFFFF" w:val="clear"/>
        </w:rPr>
        <w:t>Федеральным законом от 22 октября 2004 г. №125-ФЗ «Об архивном деле в Российской Федерации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оложение о постоянно действующей Экспертной комиссии администрации муниципального района «Княжпогостский» согласно приложению.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tLeast" w:line="225" w:before="0" w:after="2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tLeast" w:line="225" w:before="0" w:after="225"/>
        <w:rPr>
          <w:rFonts w:ascii="Times New Roman" w:hAnsi="Times New Roman" w:cs="Times New Roman"/>
          <w:color w:val="304855"/>
          <w:szCs w:val="28"/>
        </w:rPr>
      </w:pPr>
      <w:r>
        <w:rPr>
          <w:rFonts w:cs="Times New Roman" w:ascii="Times New Roman" w:hAnsi="Times New Roman"/>
          <w:color w:val="304855"/>
          <w:szCs w:val="28"/>
        </w:rPr>
        <w:t> </w:t>
      </w:r>
    </w:p>
    <w:p>
      <w:pPr>
        <w:pStyle w:val="Normal"/>
        <w:spacing w:lineRule="atLeast" w:line="225" w:before="0" w:after="225"/>
        <w:ind w:firstLine="900"/>
        <w:jc w:val="center"/>
        <w:rPr>
          <w:rFonts w:ascii="Times New Roman" w:hAnsi="Times New Roman" w:cs="Times New Roman"/>
          <w:b/>
          <w:b/>
          <w:bCs/>
          <w:color w:val="304855"/>
          <w:szCs w:val="28"/>
        </w:rPr>
      </w:pPr>
      <w:r>
        <w:rPr>
          <w:rFonts w:cs="Times New Roman" w:ascii="Times New Roman" w:hAnsi="Times New Roman"/>
          <w:b/>
          <w:bCs/>
          <w:color w:val="304855"/>
          <w:szCs w:val="28"/>
        </w:rPr>
        <w:t> </w:t>
      </w:r>
    </w:p>
    <w:p>
      <w:pPr>
        <w:pStyle w:val="Normal"/>
        <w:spacing w:lineRule="atLeast" w:line="225" w:before="0" w:after="225"/>
        <w:ind w:firstLine="900"/>
        <w:jc w:val="center"/>
        <w:rPr>
          <w:rFonts w:ascii="Times New Roman" w:hAnsi="Times New Roman" w:cs="Times New Roman"/>
          <w:b/>
          <w:b/>
          <w:bCs/>
          <w:color w:val="304855"/>
          <w:szCs w:val="28"/>
        </w:rPr>
      </w:pPr>
      <w:r>
        <w:rPr>
          <w:rFonts w:cs="Times New Roman" w:ascii="Times New Roman" w:hAnsi="Times New Roman"/>
          <w:b/>
          <w:bCs/>
          <w:color w:val="304855"/>
          <w:szCs w:val="28"/>
        </w:rPr>
      </w:r>
    </w:p>
    <w:p>
      <w:pPr>
        <w:pStyle w:val="Normal"/>
        <w:spacing w:lineRule="atLeast" w:line="225" w:before="0" w:after="225"/>
        <w:ind w:firstLine="900"/>
        <w:jc w:val="center"/>
        <w:rPr>
          <w:rFonts w:ascii="Times New Roman" w:hAnsi="Times New Roman" w:cs="Times New Roman"/>
          <w:b/>
          <w:b/>
          <w:bCs/>
          <w:color w:val="304855"/>
          <w:szCs w:val="28"/>
        </w:rPr>
      </w:pPr>
      <w:r>
        <w:rPr>
          <w:rFonts w:cs="Times New Roman" w:ascii="Times New Roman" w:hAnsi="Times New Roman"/>
          <w:b/>
          <w:bCs/>
          <w:color w:val="304855"/>
          <w:szCs w:val="28"/>
        </w:rPr>
      </w:r>
    </w:p>
    <w:p>
      <w:pPr>
        <w:pStyle w:val="Normal"/>
        <w:spacing w:lineRule="atLeast" w:line="225" w:before="0" w:after="225"/>
        <w:ind w:firstLine="900"/>
        <w:jc w:val="center"/>
        <w:rPr>
          <w:rFonts w:ascii="Times New Roman" w:hAnsi="Times New Roman" w:cs="Times New Roman"/>
          <w:b/>
          <w:b/>
          <w:bCs/>
          <w:color w:val="304855"/>
          <w:szCs w:val="28"/>
        </w:rPr>
      </w:pPr>
      <w:r>
        <w:rPr>
          <w:rFonts w:cs="Times New Roman" w:ascii="Times New Roman" w:hAnsi="Times New Roman"/>
          <w:b/>
          <w:bCs/>
          <w:color w:val="304855"/>
          <w:szCs w:val="28"/>
        </w:rPr>
      </w:r>
    </w:p>
    <w:p>
      <w:pPr>
        <w:pStyle w:val="Normal"/>
        <w:spacing w:lineRule="atLeast" w:line="225" w:before="0" w:after="225"/>
        <w:ind w:firstLine="900"/>
        <w:jc w:val="center"/>
        <w:rPr>
          <w:rFonts w:ascii="Times New Roman" w:hAnsi="Times New Roman" w:cs="Times New Roman"/>
          <w:b/>
          <w:b/>
          <w:bCs/>
          <w:color w:val="304855"/>
          <w:szCs w:val="28"/>
        </w:rPr>
      </w:pPr>
      <w:r>
        <w:rPr>
          <w:rFonts w:cs="Times New Roman" w:ascii="Times New Roman" w:hAnsi="Times New Roman"/>
          <w:b/>
          <w:bCs/>
          <w:color w:val="304855"/>
          <w:szCs w:val="28"/>
        </w:rPr>
      </w:r>
    </w:p>
    <w:p>
      <w:pPr>
        <w:pStyle w:val="Normal"/>
        <w:ind w:firstLine="902"/>
        <w:jc w:val="right"/>
        <w:rPr>
          <w:rFonts w:ascii="Times New Roman" w:hAnsi="Times New Roman" w:cs="Times New Roman"/>
          <w:b/>
          <w:b/>
          <w:bCs/>
          <w:color w:val="304855"/>
          <w:szCs w:val="28"/>
        </w:rPr>
      </w:pPr>
      <w:r>
        <w:rPr>
          <w:rFonts w:cs="Times New Roman" w:ascii="Times New Roman" w:hAnsi="Times New Roman"/>
          <w:b/>
          <w:bCs/>
          <w:color w:val="304855"/>
          <w:szCs w:val="28"/>
        </w:rPr>
      </w:r>
    </w:p>
    <w:p>
      <w:pPr>
        <w:pStyle w:val="Normal"/>
        <w:ind w:firstLine="902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к постановлению администрации </w:t>
      </w:r>
    </w:p>
    <w:p>
      <w:pPr>
        <w:pStyle w:val="Normal"/>
        <w:ind w:firstLine="902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района «Княжпогостский»</w:t>
      </w:r>
    </w:p>
    <w:p>
      <w:pPr>
        <w:pStyle w:val="Normal"/>
        <w:ind w:firstLine="902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3.02.2018 г. №52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стоянно действующей Экспертной комиссии администрации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i21240"/>
      <w:r>
        <w:rPr>
          <w:rFonts w:cs="Times New Roman" w:ascii="Times New Roman" w:hAnsi="Times New Roman"/>
          <w:sz w:val="27"/>
          <w:szCs w:val="27"/>
        </w:rPr>
        <w:t>1. Общие положе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Постоянно действующая Экспертная комиссия администрации муниципального района «Княжпогостский» (далее – Экспертная комиссия) создается для организации и проведения методической и практической работы по экспертизе ценности и подготовки к передаче на муниципальное хранение документов, образующихся в процессе деятельности администрации муниципального района «Княжпогостский» включая управленческую, научно-техническую, кино-, фото-, фоно-, видео и другую специальную докумен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кспертная комиссия является совещательным органом при руководителе администрации муниципального района «Княжпогостский» Решения комиссии вступают в силу после их утверждения руководителем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обходимых случаях (п. 2.3 и 2.4 настоящего Положения) решения Экспертной комиссии вступают в силу только после их согласования архивным сектором управления делами администрации муниципального района «Княжпогостский» и утверждения Архивным агентством Республики Ко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В своей работе Экспертная комиссия руководствуется Федеральным законом Российской Федерации от 22 октября 2004 г. № 125-ФЗ «Об архивном деле в Российской Федерации», Приказом Минкультуры РФ от 18.01.2007 №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 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Состав Экспертной комиссии в количестве шести человек утверждается распоряжением администрации муниципального района «Княжпогостский». Состав Экспертной комиссии состоит из председателя, заместителя председателя, секретаря Экспертной комиссии и членов Экспертной комиссии. Комиссию возглавляет председатель, а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Экспертной комиссии входят сотрудники администрации муниципального района «Княжпогостский» ответственные за архив администрации муниципального района «Княжпогостский», а также наиболее квалифицированные сотрудники способные правильно определить практическое значение документов, подвергаемых экспертиз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обеспечивает организацию работ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 решению председателя комиссии вносит вопрос на рассмотрение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готовит материалы, необходимые для принятия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повещает членов комиссии о предстоящем засед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едет протоколы заседа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i34518"/>
      <w:r>
        <w:rPr>
          <w:rFonts w:cs="Times New Roman" w:ascii="Times New Roman" w:hAnsi="Times New Roman"/>
          <w:sz w:val="27"/>
          <w:szCs w:val="27"/>
        </w:rPr>
        <w:t>2. Функции Э</w:t>
      </w:r>
      <w:bookmarkEnd w:id="1"/>
      <w:r>
        <w:rPr>
          <w:rFonts w:cs="Times New Roman" w:ascii="Times New Roman" w:hAnsi="Times New Roman"/>
          <w:sz w:val="27"/>
          <w:szCs w:val="27"/>
        </w:rPr>
        <w:t>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1. Организует и проводит работу по ежегодному отбору документов для дальнейшего их хранения или уничтож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2. Организует и проводит работу по экспертизе ценности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стадии делопроизводства при составлении номенклатуры дел и в процессе формирования д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стадии подготовки документов к передаче на хранение в архивный сектор управления делами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стадии отбора и подготовки документов к передаче на постоянное хранение в архивный сектор управления делами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3.  Рассматривает и выносит решение об одобр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дных описей дел (годовых разделов) постоянного срока хранения, в том числе специальной докумен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ормативно-методических пособий по работе с докумен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струкции по делопроизводству в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оменклатуры дел, правила по работе с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4. Представляет в архивный сектор управления делами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рассмотрение предложения об установлении, уточнении или изменении сроков хранения отдельных категорий документов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утверждение описи дел документов постоянного срока хра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согласование инструкции по делопроизводству, Положение об Экспертной комиссии администрации муниципального района «Княжпогостский», номенклатуры дел администрации муниципального района «Княжпогостский», описи дел по личному составу, а также акты об утрате или неисправимом повреждении документов постоянного и долговременного сроков хранения, документов по личному состав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bookmarkStart w:id="2" w:name="i41375"/>
      <w:r>
        <w:rPr>
          <w:rFonts w:cs="Times New Roman" w:ascii="Times New Roman" w:hAnsi="Times New Roman"/>
          <w:sz w:val="27"/>
          <w:szCs w:val="27"/>
        </w:rPr>
        <w:t>Права Э</w:t>
      </w:r>
      <w:bookmarkEnd w:id="2"/>
      <w:r>
        <w:rPr>
          <w:rFonts w:cs="Times New Roman" w:ascii="Times New Roman" w:hAnsi="Times New Roman"/>
          <w:sz w:val="27"/>
          <w:szCs w:val="27"/>
        </w:rPr>
        <w:t>ксперт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и выполнении возложенных на нее функций Экспертная комисс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1. В пределах своей компетенции давать рекомендации сотрудникам администрации муниципального района «Княжпогостский» по вопросам разработки номенклатуры дел и формирования дел в структурных подразделениях, экспертизы ценности документов, розыска недостающих дел документов постоянного срока хранения и дел по личному составу, порядка упорядочения, учета и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2. Запрашивать от сотрудников администрации муниципального района «Княжпогостский»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3. Приглашать на заседания комиссии в качестве консультантов и экспертов сотрудников отраслевых (функциональных) подразделений администрации муниципального района «Княжпогостский» и представителей друг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4. Информировать руководителя администрации муниципального района «Княжпогостский» по вопросам, отнесенным к компетенции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ация работы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1. Экспертная комиссия работает в контакте с архивным сектором управления делами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2. Вопросы, относящиеся к компетенции Экспертной комиссии, рассматриваются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3. Заседание Экспертной комиссии и принятые на нем решения считаются правомочными, если в голосовании приняли участие не менее половины членов Экспертной комиссии. Право решающего голоса имеют только члены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 </w:t>
      </w:r>
      <w:r>
        <w:rPr>
          <w:rFonts w:cs="Times New Roman" w:ascii="Times New Roman" w:hAnsi="Times New Roman"/>
          <w:sz w:val="27"/>
          <w:szCs w:val="27"/>
        </w:rPr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Решения принимаются простым большинством голосов. При разделении голосов поровну решение принимает председатель Экспертной комиссии и руководитель администрации муниципального района «Княжпогостский» (в необходимых случаях по согласованию с архивным сектором управления делами администрации муниципального района «Княжпогостски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4. Экспертная комиссия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5. Ведение делопроизводства Экспертной комиссии и использование ее документов, ответственность за их сохранность возлагаются на секретаря комисс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8-02-15T06:36:00Z</dcterms:modified>
  <cp:revision>98</cp:revision>
  <dc:subject/>
  <dc:title/>
</cp:coreProperties>
</file>