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19 февраля 2018 г.                                                                                                    №</w:t>
        <w:tab/>
        <w:t xml:space="preserve"> 60</w:t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8"/>
        </w:rPr>
        <w:t>администрации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 w:val="24"/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8"/>
        </w:rPr>
        <w:tab/>
        <w:t xml:space="preserve">В целях реализации решений Совета МР «Княжпогостский» от 22.12.2017г. №227 «О  бюджете муниципального района «Княжпогостский» на 2018 год и плановый период 2019-2020 годов», от 22.12.2016 г. №113, «О внесении изменений и дополнений в решение Совета муниципального района «Княжпогостский», от 22.12.2017г. № 226 «О бюджете муниципального района «Княжпогостский» на 2017 год и плановый период 2018-2019 годов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8"/>
        </w:rPr>
        <w:t>1.</w:t>
      </w:r>
      <w:r>
        <w:rPr>
          <w:sz w:val="24"/>
        </w:rPr>
        <w:t xml:space="preserve"> В</w:t>
      </w:r>
      <w:r>
        <w:rPr>
          <w:sz w:val="24"/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>
          <w:sz w:val="24"/>
        </w:rPr>
        <w:t>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1. Паспорт муниципальной программы и подпрограммы I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1.2. Таблицу «Ресурсное обеспечение реализации муниципальной программы «Развитие дорожной и транспортной системы в Княжпогостском районе» за счет средств бюджета МР «Княжпогостский» и бюджета Республики Коми» изложить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1.3. Таблицу «Ресурсное обеспечение и прогнозная (справочная) оценка расходов федерального бюджета, республиканского бюджета республики коми, бюджета                   Мо МР «Княжпогостский» и юридических лиц на реализацию целей муниципальной программы» изложить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администрации                                                             В. И. Ивочки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>Туров С.В,</dc:creator>
  <dc:description/>
  <cp:keywords/>
  <dc:language>en-US</dc:language>
  <cp:lastModifiedBy>Бажукова</cp:lastModifiedBy>
  <cp:lastPrinted>2018-02-21T15:53:00Z</cp:lastPrinted>
  <dcterms:modified xsi:type="dcterms:W3CDTF">2018-02-21T12:53:00Z</dcterms:modified>
  <cp:revision>4</cp:revision>
  <dc:subject/>
  <dc:title>Принята:</dc:title>
</cp:coreProperties>
</file>