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февраля 2018г.                                                                                      </w:t>
        <w:tab/>
        <w:t xml:space="preserve"> №  61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создании комиссии по выдвижению  многодетных сем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оискание премий Правительства Республики Коми лучши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детным семьям Республики Коми и подготовке наград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атериалов на представление семей  к награждению орденом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одительская слава», медалью ордена «Родительская слава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 xml:space="preserve"> Президента Российской Федерации от 07.09.2010 № 1099 "О мерах по совершенствованию государственной наградной систем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 xml:space="preserve"> Президента Российской Федерации от 13.05.2008 N 775 "Об учреждении ордена "Родительская слава", в целях поощрения многодетных семей за большие заслуги в укреплении института семьи, повышения роли родителей (усыновителей) в воспитании детей на территории муниципального района «Княжпогостский»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Создать комиссию по выдвижению  многодетных семей на соискание премий Правительства Республики Коми лучшим многодетным семьям Республики Коми и подготовке наградных  материалов на представление семей  к награждению орденом «Родительская слава», медалью ордена «Родительская слава» (далее – Комиссия) согласно </w:t>
      </w:r>
      <w:hyperlink w:anchor="Par33">
        <w:r>
          <w:rPr>
            <w:rStyle w:val="InternetLink"/>
            <w:rFonts w:cs="Times New Roman" w:ascii="Times New Roman" w:hAnsi="Times New Roman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№1 к настоящему постановл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комиссии согласно приложению №2 к настоящему постановл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распространяется на правоотношения, возникшие с 01 февраля 2018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</w:t>
        <w:tab/>
        <w:t xml:space="preserve">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февраля  2018 г.  №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ю по выдвижению  многодетных семей на соискание премий Правительства Республики Коми лучшим многодетным семьям Республики Коми и подготовке наградных  материалов на представление семей  к награждению орденом «Родительская слава», медалью ордена «Родительская слав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33"/>
      <w:bookmarkStart w:id="1" w:name="Par33"/>
      <w:bookmarkEnd w:id="1"/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6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.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 «Княжпогостский», председатель 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униципального района «Княжпогостский»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ва Г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культуры и спорта администрации муниципального района «Княжпогостский», председатель общественной организации «Союз женщин» в Княжпогост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ус Ю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ей О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опеки и попечительства по Княжпогостскому району Управления по опеке и попечительству Министерства труда, занятости и социальной защиты Республики Ком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дубец Н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У РК "Центр по предоставлению государственных услуг в сфере социальной защиты населения Княжпогостского района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Н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ГБУ РК "Центр по предоставлению государственных услуг в сфере социальной защиты населения Княжпогостского района, заведующий территориальным отделением социального обслуживания на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М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комиссии по делам несовершеннолетних Княжпогост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ович И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врач ГБУЗ РК «Княжпогостская ЦРБ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2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9 февраля 2018 г.  №6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ложение о комиссии по выдвижению  многодетных семей на соискание премий Правительства Республики Коми лучшим многодетным семьям Республики Коми и подготовке наградных  материалов на представление семей  к награждению орденом «Родительская слава», медалью ордена «Родительская слава» (далее – Комисс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каз</w:t>
        </w:r>
      </w:hyperlink>
      <w:r>
        <w:rPr>
          <w:rFonts w:cs="Times New Roman" w:ascii="Times New Roman" w:hAnsi="Times New Roman"/>
          <w:sz w:val="23"/>
          <w:szCs w:val="23"/>
        </w:rPr>
        <w:t>ами Президента Российской Федера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 13.05.2008 N 775 "Об учреждении ордена "Родительская слава"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 07.09.2010 № 1099 "О мерах по совершенствованию государственной наградной системы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м Правительства Республики Коми от 26.11.2007 №277 «О премиях Правительства Республики Ком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 основные задачи Комиссии входит обеспечение в установленном порядке взаимодействия администрации муниципального района «Княжпогостский» (далее – администрация) с руководителями и главами городских и сельских поселений Княжпогостского района (далее – руководители и главы поселений района), с руководителями учреждений, организаций и предприятий района в части выявления соответствующих многодетных семей и предоставления необходимых материа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рганизует разъяснительную работу по условиям и требованиям, предъявляемым к многодетным семьям, выдвигаемым на соискание премий Правительства Республики Коми лучшим многодетным семьям Республики Коми на представление семей  к награждению орденом «Родительская слава», медалью ордена «Родительская сла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ссматривает наградные материалы и выдвигает кандидатуры многодетных семей на соискание премий Правительства Республики Коми лучшим многодетным семьям Республики Коми и подготовке наградных  материалов на представление семей  к награждению орденом «Родительская слава», медалью ордена «Родительская слав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прашивать в установленном порядке у граждан,  руководителей и глав поселений района, у руководителей учреждений, организаций и предприятий необходимые документы и матери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Заслушивать (по мере необходимости) в установленном порядке на заседаниях Комиссии руководителей и глав поселений района, руководителей учреждений, организаций и предприятий, направивших на рассмотрение Комиссии материалы (в том числе и наградные), по выдвижению многодетных семей на соискание премий Правительства Республики Коми лучшим многодетным семьям Республики Коми и на представление семей  к награждению орденом «Родительская слава», медалью ордена «Родительская слав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Вносить в установленном порядке руководителю администрации предложения по вопросам, относящимся к компетенции Комиссии и требующим решения на уровне руководителя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Комиссия имеет право вынести решение о выдвижении (об отказе в выдвижении)  многодетных семей на соискание премий Правительства Республики Коми лучшим многодетным семьям Республики Коми и на представление семей  к награждению орденом «Родительская слава», медалью ордена «Родительская слав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Заседания комиссии проводятся по мере необходимости, но не реже одного раза в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Решения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я (заместителя председателя)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Решение оформляется </w:t>
      </w:r>
      <w:hyperlink w:anchor="P15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ротокол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заседания Комиссии, который подписывается председателем (заместителем председателя)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по основной должности.</w:t>
      </w:r>
    </w:p>
    <w:sectPr>
      <w:type w:val="nextPage"/>
      <w:pgSz w:w="11906" w:h="16838"/>
      <w:pgMar w:left="1259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030B33F21A407F2128EB73A590D981FBED19BAC4E0D2EE91A991CF436K6I" TargetMode="External"/><Relationship Id="rId4" Type="http://schemas.openxmlformats.org/officeDocument/2006/relationships/hyperlink" Target="consultantplus://offline/ref=9A1030B33F21A407F2128EB73A590D981CBCD099AA460D2EE91A991CF436K6I" TargetMode="External"/><Relationship Id="rId5" Type="http://schemas.openxmlformats.org/officeDocument/2006/relationships/hyperlink" Target="consultantplus://offline/ref=9A1030B33F21A407F2128EB73A590D981FBED19BAC4E0D2EE91A991CF436K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ОБЩИЙ ОТДЕЛ</dc:creator>
  <dc:description/>
  <cp:keywords/>
  <dc:language>en-US</dc:language>
  <cp:lastModifiedBy>Отдел Спорта</cp:lastModifiedBy>
  <cp:lastPrinted>2018-03-12T11:45:00Z</cp:lastPrinted>
  <dcterms:modified xsi:type="dcterms:W3CDTF">2018-03-12T08:46:00Z</dcterms:modified>
  <cp:revision>4</cp:revision>
  <dc:subject/>
  <dc:title/>
</cp:coreProperties>
</file>