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 12 марта 2018г.                                                                                  </w:t>
        <w:tab/>
        <w:tab/>
        <w:t>№ 42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Об отмен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поряжени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6 ноября 2009г. №200-р «О создан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выдвижению семей дл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тавления к награждению ордено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одительская слава»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постановлением администрации муниципального района «Княжпогостский» от 19 февраля 2018г. №61  «О создании комиссии по выдвижению 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семей  к награждению орденом «Родительская слава», медалью ордена «Родительская слава»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тменить распоряжение администрации муниципального района «Княжпогостский» от 26 ноября 2009г. №200-р «О создании комиссии по выдвижению семей для представления к награждению орденом «Родительская слава» в Княжпогостском район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-                                                    </w:t>
        <w:tab/>
        <w:t>В.И. Ивочкин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259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8:00Z</dcterms:created>
  <dc:creator>ОБЩИЙ ОТДЕЛ</dc:creator>
  <dc:description/>
  <dc:language>en-US</dc:language>
  <cp:lastModifiedBy>Отдел Спорта</cp:lastModifiedBy>
  <cp:lastPrinted>2018-02-28T10:37:00Z</cp:lastPrinted>
  <dcterms:modified xsi:type="dcterms:W3CDTF">2018-03-13T06:58:00Z</dcterms:modified>
  <cp:revision>2</cp:revision>
  <dc:subject/>
  <dc:title/>
</cp:coreProperties>
</file>