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4.03.2018 г. № 248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вижимого имущест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, передаваемого в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осударственную собственность Республики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 Законом Республики Коми от 27.10.2016 г. № 110-РЗ                 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 Руководствуясь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движимого имущества муниципального района «Княжпогостский», передаваемого в государственную собственность Республики Коми в соответствии с приложением к настоящему решению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района «Княжпогостский»  подготовить документы для передачи указанного в приложении имущества в государственную собственность Республики Коми и направить документы в Министерство Республики Коми имущественных и земельных отношений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</w:t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-831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4.03.2018 г.  № 2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6.5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4.03.2018 г.  № 248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движимого имущества муниципального района «Княжпогостский»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го в государственную собственность Республики Ко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693"/>
        <w:gridCol w:w="2001"/>
        <w:gridCol w:w="193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и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муниципального имущества, к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муниципального имуществ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 «КЛ-0,4 кВ ф.1 «школа № 2», проходящий под землей от ТП-1406 «Школьная» с центром питания от ячейки 14 Ш ПС «Железнодорож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ул. Коммунист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здания школы, расположенной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, д. 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ТП-1505 «База ЖКХ» с отходящими ВЛ-0,4 кВ с центром питания яч. 15Ш ПС «Княжпогост» (трансформаторная подстанция КТП-1505, воздушная линия напряжением 0,4 кВ и кабель АВВВГ-4*16 на двух деревянных опорах на ж/б пасынках и двух деревянных с укосин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Дорож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-0,4, кВ ф. 8 «Дом спорта» от КТП-1704 «Красная шапочка» с центром питания от яч. 17 Ш ПС «Железнодорож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ул. Ленинградск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9:00Z</dcterms:created>
  <dc:creator>Администратор</dc:creator>
  <dc:description/>
  <cp:keywords/>
  <dc:language>en-US</dc:language>
  <cp:lastModifiedBy>Gbanova</cp:lastModifiedBy>
  <cp:lastPrinted>2018-03-19T10:21:00Z</cp:lastPrinted>
  <dcterms:modified xsi:type="dcterms:W3CDTF">2018-03-19T07:38:00Z</dcterms:modified>
  <cp:revision>9</cp:revision>
  <dc:subject/>
  <dc:title> </dc:title>
</cp:coreProperties>
</file>