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3.2018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3.2018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о Княжпогостскому району за 20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ёт начальника ОМВД России по Княжпогостскому району </w:t>
      </w:r>
      <w:r>
        <w:rPr>
          <w:rFonts w:cs="Times New Roman" w:ascii="Times New Roman" w:hAnsi="Times New Roman"/>
          <w:szCs w:val="28"/>
          <w:lang w:val="ru-RU"/>
        </w:rPr>
        <w:t>Мусинского В.В.</w:t>
      </w:r>
      <w:r>
        <w:rPr>
          <w:rFonts w:cs="Times New Roman" w:ascii="Times New Roman" w:hAnsi="Times New Roman"/>
          <w:szCs w:val="28"/>
        </w:rPr>
        <w:t xml:space="preserve"> о деятельности ОМВД России по Княжпогостскому району за 20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год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в первом полугодии 2018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Провести комплекс профилактических мероприятий, направленных на предупреждение преступлений, совершаемых несовершеннолетними лицами в состоянии алкогольного и/или наркотического опьянений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/>
        <w:t xml:space="preserve"> </w:t>
      </w:r>
      <w:r>
        <w:rPr>
          <w:sz w:val="28"/>
          <w:szCs w:val="28"/>
        </w:rPr>
        <w:t>Усилить работу и контроль по выявлению фактов продажи контрафактной продукци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Активизировать работу ППС в ночное время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ктивизировать работу участковых уполномоченных на местах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о дня его принятия и подлежит официальному опубликованию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Т.И. Пугачева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15-08-31T10:48:00Z</cp:lastPrinted>
  <dcterms:modified xsi:type="dcterms:W3CDTF">2018-03-20T11:43:00Z</dcterms:modified>
  <cp:revision>51</cp:revision>
  <dc:subject/>
  <dc:title> </dc:title>
</cp:coreProperties>
</file>