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14.0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18 г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№ 2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29.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  14.03.</w:t>
                      </w:r>
                      <w:r>
                        <w:rPr>
                          <w:sz w:val="26"/>
                          <w:szCs w:val="26"/>
                        </w:rPr>
                        <w:t>2018 г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№ 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  внесении    дополнений   в   решение  Совета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  района «Княжпогостский» от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18.02.2014 г. № 281 «Об утверждении  размеров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ных окладов, размеров ежемесячных 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ных дополнительных выплат, а так же порядка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их  осуществления  муниципальным  служащим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контрольно-счетной   палаты    муниципального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района «Княжпогостский»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ч. 11 ст. 35</w:t>
        </w:r>
      </w:hyperlink>
      <w:r>
        <w:rPr>
          <w:color w:val="000000"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ст. 22</w:t>
        </w:r>
      </w:hyperlink>
      <w:r>
        <w:rPr>
          <w:color w:val="000000"/>
          <w:sz w:val="26"/>
          <w:szCs w:val="26"/>
        </w:rPr>
        <w:t xml:space="preserve"> Федерального закона от 2 марта 2007 года № 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</w:rPr>
          <w:t>ст. 9</w:t>
        </w:r>
      </w:hyperlink>
      <w:r>
        <w:rPr>
          <w:color w:val="000000"/>
          <w:sz w:val="26"/>
          <w:szCs w:val="26"/>
        </w:rPr>
        <w:t xml:space="preserve"> Закона Республики Коми от 21 декабря 2007 года № 133-РЗ «О некоторых вопросах муниципальной службы в Республике Коми» </w:t>
      </w:r>
      <w:r>
        <w:rPr>
          <w:sz w:val="26"/>
          <w:szCs w:val="26"/>
        </w:rPr>
        <w:t xml:space="preserve">Совет муниципального района «Княжпогостский» 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дополнения в </w:t>
      </w:r>
      <w:r>
        <w:rPr>
          <w:bCs/>
          <w:sz w:val="26"/>
          <w:szCs w:val="26"/>
        </w:rPr>
        <w:t>решение Совета муниципального района «Княжпогостский» от 18.02.2014 г. № 281 «Об утверждении размеров должностных окладов, размеров ежемесячных  и иных дополнительных выплат, а так же порядка их осуществления муниципальным служащим контрольно-счётной палаты муниципального района «Княжпогостский»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1. Приложение 3 решения дополнить пунктом 3.5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3.5. За безупречную и эффективную работу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м служащим</w:t>
      </w:r>
      <w:r>
        <w:rPr>
          <w:rFonts w:cs="Times New Roman" w:ascii="Times New Roman" w:hAnsi="Times New Roman"/>
          <w:sz w:val="26"/>
          <w:szCs w:val="26"/>
        </w:rPr>
        <w:t xml:space="preserve"> контрольно-счетной палаты может выплачиваться единовременное поощ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ю контрольно-счетной палаты муниципального района «Княжпогостский» выплата единовременного поощрения производится на основании распоряжения Главы муниципального района «Княжпогостский»,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м служащим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приказа председателя контрольно-счетной пала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временное поощрение выплачивается при экономии фонда оплаты труда в пределах лимитов бюджетны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и не может превышать месячный фонд оплаты труда муниципального служащего </w:t>
      </w:r>
    </w:p>
    <w:p>
      <w:pPr>
        <w:pStyle w:val="ConsPlusNormal"/>
        <w:ind w:firstLine="53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временное поощрение может выплачивать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) к юбилейным датам: 50 лет, 55 лет, 60 лет, 65 ле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) за добросовестный и многолетний труд (не менее 10 лет работы в контрольно-счетной палат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) при объявлении благодарности, при награждении Почётной грамотой, государственной наградой, присвоении почётного зва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) к профессиональным праздникам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) в случае содействия раскрытию правонарушений коррупционной направленности.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Княжпогостский» – председатель Совета района</w:t>
      </w:r>
      <w:r>
        <w:rPr>
          <w:sz w:val="28"/>
          <w:szCs w:val="28"/>
        </w:rPr>
        <w:t xml:space="preserve"> </w:t>
        <w:tab/>
        <w:tab/>
        <w:tab/>
        <w:tab/>
        <w:t>Т</w:t>
      </w:r>
      <w:r>
        <w:rPr>
          <w:sz w:val="26"/>
          <w:szCs w:val="26"/>
        </w:rPr>
        <w:t>.И.Пугачева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EC8761B40FA0BE32ABE05301D2EBD9F50C616CC70736C9091F102D99CEDFDF1449DA7024F47115e1a9R" TargetMode="External"/><Relationship Id="rId4" Type="http://schemas.openxmlformats.org/officeDocument/2006/relationships/hyperlink" Target="consultantplus://offline/ref=61EC8761B40FA0BE32ABE05301D2EBD9F50D6F60C30136C9091F102D99CEDFDF1449DA7024F4741Ee1aER" TargetMode="External"/><Relationship Id="rId5" Type="http://schemas.openxmlformats.org/officeDocument/2006/relationships/hyperlink" Target="consultantplus://offline/ref=61EC8761B40FA0BE32ABFE5E17BEB5DDF2023968CF05389952404B70CEC7D5885306833260F9e7a4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5:00Z</dcterms:created>
  <dc:creator>ТРЯСОВА ЕЛЕНА НИКОЛАЕВНА</dc:creator>
  <dc:description/>
  <cp:keywords/>
  <dc:language>en-US</dc:language>
  <cp:lastModifiedBy>Kiseleva</cp:lastModifiedBy>
  <cp:lastPrinted>2018-03-20T12:27:00Z</cp:lastPrinted>
  <dcterms:modified xsi:type="dcterms:W3CDTF">2018-03-20T09:28:00Z</dcterms:modified>
  <cp:revision>9</cp:revision>
  <dc:subject/>
  <dc:title/>
</cp:coreProperties>
</file>