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14 марта 2018г. № 24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я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 w:val="24"/>
        </w:rPr>
        <w:t>протокола публичных слушаний от 22.01.2018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Серёгово» (далее – Правила), утвержденные решением Совета муниципального района «Княжпогостский» от 29 апреля 2016г. № 67 «Об утверждении Генерального плана сельского поселения «Серёгово» и Правил землепользования и застройки муниципального образования сельского поселения «Серёгово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В пункте 2 статьи 63.1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1. перечень основных видов разрешенного использова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ная промышленность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6:00Z</dcterms:created>
  <dc:creator>Sirchikova</dc:creator>
  <dc:description/>
  <cp:keywords/>
  <dc:language>en-US</dc:language>
  <cp:lastModifiedBy>User</cp:lastModifiedBy>
  <cp:lastPrinted>2018-03-15T15:25:00Z</cp:lastPrinted>
  <dcterms:modified xsi:type="dcterms:W3CDTF">2018-03-15T12:26:00Z</dcterms:modified>
  <cp:revision>2</cp:revision>
  <dc:subject/>
  <dc:title/>
</cp:coreProperties>
</file>