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от    21    февраля   2014г.</w:t>
        <w:tab/>
        <w:tab/>
        <w:tab/>
        <w:tab/>
        <w:tab/>
        <w:tab/>
        <w:t xml:space="preserve">           № 113</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 мерах по обеспечению бесперебойной</w:t>
      </w:r>
    </w:p>
    <w:p>
      <w:pPr>
        <w:pStyle w:val="Normal"/>
        <w:rPr>
          <w:rFonts w:ascii="Times New Roman" w:hAnsi="Times New Roman" w:cs="Times New Roman"/>
          <w:sz w:val="26"/>
          <w:szCs w:val="26"/>
        </w:rPr>
      </w:pPr>
      <w:r>
        <w:rPr>
          <w:rFonts w:cs="Times New Roman" w:ascii="Times New Roman" w:hAnsi="Times New Roman"/>
          <w:sz w:val="26"/>
          <w:szCs w:val="26"/>
        </w:rPr>
        <w:t>связью и резервным электроснабжением</w:t>
      </w:r>
    </w:p>
    <w:p>
      <w:pPr>
        <w:pStyle w:val="Normal"/>
        <w:rPr>
          <w:rFonts w:ascii="Times New Roman" w:hAnsi="Times New Roman" w:cs="Times New Roman"/>
          <w:sz w:val="26"/>
          <w:szCs w:val="26"/>
        </w:rPr>
      </w:pPr>
      <w:r>
        <w:rPr>
          <w:rFonts w:cs="Times New Roman" w:ascii="Times New Roman" w:hAnsi="Times New Roman"/>
          <w:sz w:val="26"/>
          <w:szCs w:val="26"/>
        </w:rPr>
        <w:t>помещений Территориальной избирательной</w:t>
      </w:r>
    </w:p>
    <w:p>
      <w:pPr>
        <w:pStyle w:val="Normal"/>
        <w:rPr>
          <w:rFonts w:ascii="Times New Roman" w:hAnsi="Times New Roman" w:cs="Times New Roman"/>
          <w:sz w:val="26"/>
          <w:szCs w:val="26"/>
        </w:rPr>
      </w:pPr>
      <w:r>
        <w:rPr>
          <w:rFonts w:cs="Times New Roman" w:ascii="Times New Roman" w:hAnsi="Times New Roman"/>
          <w:sz w:val="26"/>
          <w:szCs w:val="26"/>
        </w:rPr>
        <w:t xml:space="preserve">комиссии, в которых размещается комплекс </w:t>
      </w:r>
    </w:p>
    <w:p>
      <w:pPr>
        <w:pStyle w:val="Normal"/>
        <w:rPr>
          <w:rFonts w:ascii="Times New Roman" w:hAnsi="Times New Roman" w:cs="Times New Roman"/>
          <w:sz w:val="26"/>
          <w:szCs w:val="26"/>
        </w:rPr>
      </w:pPr>
      <w:r>
        <w:rPr>
          <w:rFonts w:cs="Times New Roman" w:ascii="Times New Roman" w:hAnsi="Times New Roman"/>
          <w:sz w:val="26"/>
          <w:szCs w:val="26"/>
        </w:rPr>
        <w:t>средств автоматизации ГАС «Выбо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контроля за энергосбережением и связью помещений Территориальной избирательной комиссии, в которых размещается комплекс средств автоматизации ГАС «Выборы», а также оперативного устранения перерывов  в подаче электроэнергии и сбоев связ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numPr>
          <w:ilvl w:val="0"/>
          <w:numId w:val="2"/>
        </w:numPr>
        <w:ind w:left="0" w:firstLine="284"/>
        <w:jc w:val="both"/>
        <w:rPr/>
      </w:pPr>
      <w:r>
        <w:rPr>
          <w:rFonts w:cs="Times New Roman" w:ascii="Times New Roman" w:hAnsi="Times New Roman"/>
          <w:sz w:val="26"/>
          <w:szCs w:val="26"/>
        </w:rPr>
        <w:t>Обеспечить бесперебойной связью и резервным электроснабжением помещения Территориальной избирательной комиссии, в которых размещается комплекс средств автоматизации ГАС «Выборы», расположенных по адресу: Республика Коми, Княжпогостский район, г. Емва, ул. Дзержинского, д. 82, кабинеты №№ 5,11(далее - помещения).</w:t>
      </w:r>
    </w:p>
    <w:p>
      <w:pPr>
        <w:pStyle w:val="Norma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Заведующему отделом строительства, жилищно-коммунального и муниципального хозяйства администрации муниципального района «Княжпогостский» Ю.Ю. Хмаре принять меры по обеспечению помещений резервным источником электроснабжения  или устранению сбоев связи в течение одного  часа с момента поступления сообщения об отключении электроэнергии или сбоев в связи в помещениях от лица, уполномоченного Избирательной комиссией Республики Коми.</w:t>
      </w:r>
    </w:p>
    <w:p>
      <w:pPr>
        <w:pStyle w:val="Norma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Утвердить порядок перехода комплекса средств автоматизации ГАС «Выборы» на резервное электроснабжение согласно приложению к настоящему постановлению.</w:t>
      </w:r>
    </w:p>
    <w:p>
      <w:pPr>
        <w:pStyle w:val="Norma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постановления возложить на начальника управления делами администрации муниципального района  «Княжпогостский» Ю.А. Соколов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администрации</w:t>
        <w:tab/>
        <w:tab/>
        <w:tab/>
        <w:tab/>
        <w:tab/>
        <w:t xml:space="preserve">             В.И. Ивоч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униципального</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Княжпогостский»</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 февраля 2014г.   № 1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jc w:val="center"/>
        <w:rPr>
          <w:rFonts w:ascii="Times New Roman" w:hAnsi="Times New Roman" w:cs="Times New Roman"/>
          <w:sz w:val="26"/>
          <w:szCs w:val="26"/>
        </w:rPr>
      </w:pPr>
      <w:r>
        <w:rPr>
          <w:rFonts w:cs="Times New Roman" w:ascii="Times New Roman" w:hAnsi="Times New Roman"/>
          <w:sz w:val="26"/>
          <w:szCs w:val="26"/>
        </w:rPr>
        <w:t>перехода комплекса средств автоматизации ГАС «Выборы» на резервное электроснаб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0" w:firstLine="360"/>
        <w:jc w:val="both"/>
        <w:rPr/>
      </w:pPr>
      <w:r>
        <w:rPr>
          <w:rFonts w:cs="Times New Roman" w:ascii="Times New Roman" w:hAnsi="Times New Roman"/>
          <w:sz w:val="26"/>
          <w:szCs w:val="26"/>
        </w:rPr>
        <w:t>В случае отключения электроэнергии или сбоев связи в помещениях комплекса средств автоматизации ГАС «Выборы» сотрудник информационного отдела аппарата Избирательной комиссии Республики Коми, исполняющий обязанности системного администратора комплекса средств автоматизации ГАС «Выборы», Ольга Николаевна Дмитриева информирует начальника информационного отдела аппарата Избирательной комиссии Республики Коми и сообщает об этом заведующему отделом строительства, жилищно-коммунального и муниципального хозяйства администрации муниципального района «Княжпогостский» Ю.Ю. Хмаре и председателю Территориальной избирательной комиссии Княжпогостского района Н.Д. Лютоевой.</w:t>
      </w:r>
    </w:p>
    <w:p>
      <w:pPr>
        <w:pStyle w:val="Norma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ередачи информации заведующему отделом строительства, жилищно-коммунального и муниципального хозяйства администрации муниципального района «Княжпогостский» Ю.Ю. Хмаре и председателю Территориальной избирательной комиссии Княжпогостского района Н.Д. Лютоевой информация передаётся начальнику управления делами администрации муниципального района «Княжпогостский» Ю.А. Соколовой и секретарю Территориальной избирательной комиссии Княжпогостского района  Н.Н. Гергаловой.</w:t>
      </w:r>
    </w:p>
    <w:p>
      <w:pPr>
        <w:pStyle w:val="Norma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указанные в пунктах 1, 2 настоящего Порядка, при получении информации об отключении электроэнергии или  сбоях связи организуют выполнение комплекса мер по обеспечению комплекса средств автоматизации ГАС «Выборы» резервным электроснабжением и устранению сбоев связ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7:00Z</dcterms:created>
  <dc:creator>Customer</dc:creator>
  <dc:description/>
  <cp:keywords/>
  <dc:language>en-US</dc:language>
  <cp:lastModifiedBy>Sokolova</cp:lastModifiedBy>
  <cp:lastPrinted>2014-02-25T18:30:00Z</cp:lastPrinted>
  <dcterms:modified xsi:type="dcterms:W3CDTF">2014-02-25T15:59:00Z</dcterms:modified>
  <cp:revision>7</cp:revision>
  <dc:subject/>
  <dc:title/>
</cp:coreProperties>
</file>