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4 марта 2018г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Коми, г. Емва                                                                         №  25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контракт с руководителем администрации муниципального района «Княжпогостский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7г. № 133 – РЗ «О некоторых вопросах муниципальной службы в Республике коми», Уставом муниципального образования муниципального района «Княжпогостский», Совет муниципального района «Княжпогостский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контракт с руководителем администрации муниципального района «Княжпогостский» от 09.11.2015г.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тракта слова «садоводческого, огороднического, дачного потребительских кооперативов,» исключи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 подлежит официальному опубликованию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председатель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айона</w:t>
        <w:tab/>
        <w:tab/>
        <w:tab/>
        <w:tab/>
        <w:t xml:space="preserve">                                  </w:t>
        <w:tab/>
        <w:tab/>
        <w:t>Т.И. Пугачева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BE95711F28BA9CEB4C0A5B703C895D3CDE0AE30E6964FC1A373E74E8E3C4B102AD03285F881F910DF9FDAgBB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8:00Z</dcterms:created>
  <dc:creator>ОБЩИЙ ОТДЕЛ</dc:creator>
  <dc:description/>
  <cp:keywords/>
  <dc:language>en-US</dc:language>
  <cp:lastModifiedBy>Бажукова</cp:lastModifiedBy>
  <cp:lastPrinted>2018-03-26T14:08:00Z</cp:lastPrinted>
  <dcterms:modified xsi:type="dcterms:W3CDTF">2018-03-26T11:08:00Z</dcterms:modified>
  <cp:revision>7</cp:revision>
  <dc:subject/>
  <dc:title>  </dc:title>
</cp:coreProperties>
</file>