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от 27 февраля 2014 г.                                                                                             </w:t>
        <w:tab/>
        <w:tab/>
        <w:t>№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района «Княжпогостский» </w:t>
      </w:r>
    </w:p>
    <w:p>
      <w:pPr>
        <w:pStyle w:val="Normal"/>
        <w:rPr/>
      </w:pPr>
      <w:r>
        <w:rPr/>
        <w:t xml:space="preserve">от 30 декабря 2013г. № 966 «Об утверждении муниципальной </w:t>
      </w:r>
    </w:p>
    <w:p>
      <w:pPr>
        <w:pStyle w:val="Normal"/>
        <w:rPr/>
      </w:pPr>
      <w:r>
        <w:rPr/>
        <w:t>программы «Доступная среда»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firstLine="540"/>
        <w:rPr/>
      </w:pPr>
      <w:r>
        <w:rPr/>
        <w:t xml:space="preserve">В  соответствии с решением Совета муниципального района «Княжпогостский» от 18 февраля 2014 года № 278 «О внесении изменений в решение Совета муниципального района «Княжпогостский» от 28 декабря 2013г. «О бюджете муниципального района «Княжпогостский» на 2014 г. и плановый период 2015-2016г.г.»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 » от 30 декабря 2013г. № 966 «Об утверждении муниципальной программы «Доступная сред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В пункте 4 постановления и титульном листе муниципальной программы слова «Немчинов А.Л.» в соответствующих падежах  заменить словами «И.В. Панченко».</w:t>
      </w:r>
    </w:p>
    <w:p>
      <w:pPr>
        <w:pStyle w:val="Normal"/>
        <w:ind w:firstLine="540"/>
        <w:jc w:val="both"/>
        <w:rPr/>
      </w:pPr>
      <w:r>
        <w:rPr/>
        <w:t>1.2. Пункт 3 раздела паспорта Программы «Цели программы» изложить в новой редакции:</w:t>
      </w:r>
    </w:p>
    <w:p>
      <w:pPr>
        <w:pStyle w:val="Normal"/>
        <w:ind w:firstLine="540"/>
        <w:jc w:val="both"/>
        <w:rPr/>
      </w:pPr>
      <w:r>
        <w:rPr/>
        <w:t>«Участие в единой системе оказания муниципальной социальной помощи населению, социально ориентированным некоммерческим организациям (районным общественным организациям) Княжпогостского района.».</w:t>
      </w:r>
    </w:p>
    <w:p>
      <w:pPr>
        <w:pStyle w:val="Normal"/>
        <w:ind w:firstLine="540"/>
        <w:jc w:val="both"/>
        <w:rPr/>
      </w:pPr>
      <w:r>
        <w:rPr/>
        <w:t>1.3. В разделе паспорта Программы «Целевые индикаторы и показатели программы» абзац 4 изложить в новой редакции: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«- объём финансовой поддержки социально ориентированным некоммерческим организациям (общественным организациям ветеранов и инвалидов) Княжпогостского района». </w:t>
      </w:r>
    </w:p>
    <w:p>
      <w:pPr>
        <w:pStyle w:val="Normal"/>
        <w:ind w:firstLine="540"/>
        <w:jc w:val="both"/>
        <w:rPr/>
      </w:pPr>
      <w:r>
        <w:rPr/>
        <w:t>1.4.  В разделе паспорта Программы «Объемы финансирования программы»:</w:t>
      </w:r>
    </w:p>
    <w:p>
      <w:pPr>
        <w:pStyle w:val="Normal"/>
        <w:ind w:firstLine="540"/>
        <w:jc w:val="both"/>
        <w:rPr/>
      </w:pPr>
      <w:r>
        <w:rPr/>
        <w:t>1.4.1. Число «3200,0» заменить числом «3133,34».</w:t>
      </w:r>
    </w:p>
    <w:p>
      <w:pPr>
        <w:pStyle w:val="Normal"/>
        <w:ind w:firstLine="540"/>
        <w:jc w:val="both"/>
        <w:rPr/>
      </w:pPr>
      <w:r>
        <w:rPr/>
        <w:t xml:space="preserve">1.4.2. Строку «2014 – 1600,0 тыс. руб.» заменить строкой «2014 – 1533,34 тыс. руб.». </w:t>
      </w:r>
    </w:p>
    <w:p>
      <w:pPr>
        <w:pStyle w:val="Normal"/>
        <w:ind w:firstLine="540"/>
        <w:jc w:val="both"/>
        <w:rPr/>
      </w:pPr>
      <w:r>
        <w:rPr/>
        <w:t>1.5. Абзац 4 раздела 4 Программы «- поддержка районных организаций ветеранов и инвалидов» изложить в новой редакции:</w:t>
      </w:r>
    </w:p>
    <w:p>
      <w:pPr>
        <w:pStyle w:val="Normal"/>
        <w:ind w:firstLine="540"/>
        <w:jc w:val="both"/>
        <w:rPr/>
      </w:pPr>
      <w:r>
        <w:rPr/>
        <w:t>«- оказание финансовой поддержки социально ориентированным некоммерческим организациям Княжпогостского района (общественным организациям ветеранов и инвалидов), в том числе с возмещением затрат за банковские услуги.</w:t>
      </w:r>
    </w:p>
    <w:p>
      <w:pPr>
        <w:pStyle w:val="Normal"/>
        <w:ind w:firstLine="540"/>
        <w:jc w:val="both"/>
        <w:rPr/>
      </w:pPr>
      <w:r>
        <w:rPr/>
        <w:t>1.6. Абзац 8 раздела 6 Программы изложить в новой редакции:</w:t>
      </w:r>
    </w:p>
    <w:p>
      <w:pPr>
        <w:pStyle w:val="Normal"/>
        <w:ind w:firstLine="540"/>
        <w:jc w:val="both"/>
        <w:rPr/>
      </w:pPr>
      <w:r>
        <w:rPr/>
        <w:t xml:space="preserve">« - объём финансовой поддержки социально ориентированным некоммерческим организациям (общественным организациям ветеранов и инвалидов) Княжпогостского района». </w:t>
      </w:r>
    </w:p>
    <w:p>
      <w:pPr>
        <w:pStyle w:val="Normal"/>
        <w:ind w:firstLine="540"/>
        <w:jc w:val="both"/>
        <w:rPr/>
      </w:pPr>
      <w:r>
        <w:rPr/>
        <w:t>1.7. Абзац 5 раздела 7 Программы изложить в ново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Цель данной подпрограммы - участие в единой системе оказания муниципальной социальной помощи населению, социально ориентированным некоммерческим организациям (районным общественным организациям) Княжпогостского района».</w:t>
      </w:r>
    </w:p>
    <w:p>
      <w:pPr>
        <w:pStyle w:val="Normal"/>
        <w:ind w:firstLine="540"/>
        <w:jc w:val="both"/>
        <w:rPr/>
      </w:pPr>
      <w:r>
        <w:rPr/>
        <w:t>1.8. В разделе 8 программы пункты 1-4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 Реализация мероприятий Программы осуществляется за счет средств бюджета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на 2014 - 2020 годы предусматривается в размере 3133,34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533,3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6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 «Поддержка ветеранов, незащищённых слоёв населения, районных общественных организаций ветеранов и инвалидов по Княжпогостскому району» составляет всего 2463,34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048,3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41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jc w:val="both"/>
        <w:rPr/>
      </w:pPr>
      <w:r>
        <w:rPr/>
        <w:t xml:space="preserve">3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2  «Забота о старшем поколении в Княжпогостском районе» составляет всего 270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8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8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rPr/>
      </w:pPr>
      <w:r>
        <w:rPr/>
        <w:t xml:space="preserve">4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3  «Доступность социальных объектов и услуг» составляет всего 40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4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В подпрограмме 1 «Поддержка ветеранов, незащищённых слоёв населения, районных общественных организаций ветеранов и инвалидов по Княжпогостскому району»:</w:t>
      </w:r>
    </w:p>
    <w:p>
      <w:pPr>
        <w:pStyle w:val="Normal"/>
        <w:ind w:firstLine="540"/>
        <w:jc w:val="both"/>
        <w:rPr/>
      </w:pPr>
      <w:r>
        <w:rPr/>
        <w:t>2.1. Раздел паспорта Подпрограммы 1 «Цели под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8"/>
      </w:tblGrid>
      <w:tr>
        <w:trPr>
          <w:trHeight w:val="539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в единой системе оказания муниципальной социальной помощи населению, социально ориентированным некоммерческим организациям (районным общественным организациям) Княжпогостского района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2. Раздел паспорта подпрограммы 1 «Объемы бюджетных ассигнований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8"/>
      </w:tblGrid>
      <w:tr>
        <w:trPr>
          <w:trHeight w:val="539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1 составляет всего 2463,34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1048,34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141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2.2. Абзац 4 раздела 3 подпрограммы 1 изложить в новой редакции:</w:t>
      </w:r>
    </w:p>
    <w:p>
      <w:pPr>
        <w:pStyle w:val="Normal"/>
        <w:ind w:firstLine="540"/>
        <w:jc w:val="both"/>
        <w:rPr/>
      </w:pPr>
      <w:r>
        <w:rPr/>
        <w:t>«- оказание финансовой поддержки социально ориентированным некоммерческим организациям Княжпогостского района (общественным организациям ветеранов и инвалидов), в том числе с возмещением затрат за банковские услуг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2.3. Раздел 6 подпрограммы 1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«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составляет </w:t>
      </w:r>
      <w:bookmarkStart w:id="0" w:name="Par2803"/>
      <w:bookmarkEnd w:id="0"/>
      <w:r>
        <w:rPr/>
        <w:t>всего 2463,34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048,3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41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3. В подпрограмме 2 «Забота о старшем поколении в Княжпогостском районе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1. Раздел паспорта подпрограммы 2 «Объемы бюджетных ассигнований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8"/>
      </w:tblGrid>
      <w:tr>
        <w:trPr>
          <w:trHeight w:val="539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2 составляет всего 270,0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8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18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3.2. Раздел 6 подпрограммы 2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«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2 составляет всего 270,0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8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8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».</w:t>
      </w:r>
    </w:p>
    <w:p>
      <w:pPr>
        <w:pStyle w:val="Normal"/>
        <w:ind w:firstLine="567"/>
        <w:rPr/>
      </w:pPr>
      <w:r>
        <w:rPr/>
        <w:t>4. В подпрограмме 3 «Доступность социальных объектов и услуг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1. Раздел паспорта подпрограммы 3 «Объемы бюджетных ассигнований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8"/>
      </w:tblGrid>
      <w:tr>
        <w:trPr>
          <w:trHeight w:val="539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3 составляет всего 400,0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4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2. Раздел 6 подпрограммы 3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«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3 составляет всего 400,0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4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5. В п.1.1.4 таблицы 1 Программы наименование показателя (индикатора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«Объём финансовой поддержки социально ориентированным некоммерческим организациям (общественным организациям ветеранов и инвалидов) Княжпогост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6. В таблице 2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6.1. В пункте 1.1.3 показатели «Номер и наименование ведомственной целевой программы, основного  мероприятия» и «Связь с  показателями муниципальной  программы (подпрограммы)» изложить в новых редакциях соответств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-«оказание финансовой поддержки социально ориентированным некоммерческим организациям Княжпогостского района (общественным организациям ветеранов и инвалидов), в том числе с возмещением затрат за банковские услуг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- «Объём финансовой поддержки социально ориентированным некоммерческим организациям (общественным организациям ветеранов и инвалидов) Княжпогостского района».</w:t>
      </w:r>
    </w:p>
    <w:p>
      <w:pPr>
        <w:pStyle w:val="Normal"/>
        <w:ind w:firstLine="567"/>
        <w:rPr/>
      </w:pPr>
      <w:r>
        <w:rPr/>
        <w:t>6.2. Дополнить раздел «Задача 1  «Повышение уровня  доступности  объектов  и  услуг  в приоритетных   сферах   жизнедеятельности   инвалидов    и    других маломобильных групп населения» подпрограммы 3 «Доступность социальных объектов и услуг» пунктом 3.1.7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00"/>
        <w:gridCol w:w="1080"/>
        <w:gridCol w:w="720"/>
        <w:gridCol w:w="900"/>
        <w:gridCol w:w="1440"/>
        <w:gridCol w:w="1800"/>
        <w:gridCol w:w="1800"/>
      </w:tblGrid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 xml:space="preserve">ведомственной целевой программы, основного </w:t>
              <w:br/>
              <w:t xml:space="preserve">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ВЦП, основного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начала </w:t>
              <w:br/>
              <w:t>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окончания </w:t>
              <w:br/>
              <w:t>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ствия нереализации ведомственной целевой программы,  основного </w:t>
              <w:br/>
              <w:t xml:space="preserve">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  <w:tr>
        <w:trPr>
          <w:trHeight w:val="2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тротуаров и пешеходных переходов для пользования инвалидами, передвигающимися в креслах-колясках, и инвалидами с нарушениями зрения и слуха (реконструкция надземных переходов, понижение бордюрного камня на наземных пешеходных переход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поселений «Емва», «Синдор», сельских поселений «Мещура», «Серёгово», «Тракт», «Туръя», «Шошка»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ий устойчивого развития доступной среды для инвалидов и других маломобильных групп населения (далее –МГН) в муниципально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граничение жизнедеятельности других маломобильных групп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firstLine="567"/>
        <w:rPr/>
      </w:pPr>
      <w:r>
        <w:rPr/>
        <w:t>6.3. Пункты 3.1.7-3.1.16 раздела 2 «Устранение социальной разобщённости инвалидов и граждан, не являющихся инвалидами» считать соответственно пунктами 3.2.1-3.2.10.</w:t>
      </w:r>
    </w:p>
    <w:p>
      <w:pPr>
        <w:pStyle w:val="Normal"/>
        <w:ind w:firstLine="567"/>
        <w:rPr/>
      </w:pPr>
      <w:r>
        <w:rPr/>
        <w:t>7. Таблицу 4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8. Настоящее постановление вступает в силу со дня его официального опубликования и распространяется на правоотношения, возникшие с 18 февраля 2014 года.</w:t>
      </w:r>
    </w:p>
    <w:p>
      <w:pPr>
        <w:pStyle w:val="Normal"/>
        <w:ind w:firstLine="540"/>
        <w:jc w:val="both"/>
        <w:rPr/>
      </w:pPr>
      <w:r>
        <w:rPr/>
        <w:t xml:space="preserve">9. Контроль за выполнением настоящего постановления возложить на заместителя руководителя администрации муниципального района «Княжпогостский»  И.В. Панченко. 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</w:t>
        <w:tab/>
        <w:t>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Р «Княжпогостский» от 27 февраля 2014г. №13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«Доступная среда</w:t>
      </w:r>
      <w:r>
        <w:rPr/>
        <w:t>» (тыс. руб.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80"/>
        <w:gridCol w:w="4500"/>
        <w:gridCol w:w="1080"/>
        <w:gridCol w:w="1620"/>
        <w:gridCol w:w="720"/>
        <w:gridCol w:w="540"/>
        <w:gridCol w:w="540"/>
        <w:gridCol w:w="540"/>
        <w:gridCol w:w="720"/>
        <w:gridCol w:w="360"/>
      </w:tblGrid>
      <w:tr>
        <w:trPr>
          <w:tblHeader w:val="true"/>
          <w:trHeight w:val="64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 (20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5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6г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3,34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3,34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 xml:space="preserve">районных общественных организаций ветеранов и инвалидов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няжпогостскому району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3,34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2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3,34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финансовой поддержки социально ориентированным некоммерческим организациям Княжпогостского района (общественным организациям ветеранов и инвалидов), в том числе с возмещением затрат за банковские у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Забота о старшем поколении в Княжпогостском районе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пожилым люд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«Доступность социальных объектов и услу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 и пешеходных переходов для пользования инвалидами, передвигающимися в креслах-колясках, и инвалидами с нарушениями зрения и слуха (реконструкция надземных переходов, понижение бордюрного камня на наземных пешеходных перехода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4:00Z</dcterms:created>
  <dc:creator>Михаил</dc:creator>
  <dc:description/>
  <cp:keywords/>
  <dc:language>en-US</dc:language>
  <cp:lastModifiedBy>Naumenko</cp:lastModifiedBy>
  <cp:lastPrinted>2014-03-03T11:59:00Z</cp:lastPrinted>
  <dcterms:modified xsi:type="dcterms:W3CDTF">2014-03-03T09:27:00Z</dcterms:modified>
  <cp:revision>6</cp:revision>
  <dc:subject/>
  <dc:title>ПОСТАНОВЛЕНИЕ</dc:title>
</cp:coreProperties>
</file>